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786765</wp:posOffset>
                </wp:positionV>
                <wp:extent cx="1990725" cy="909320"/>
                <wp:effectExtent l="1270" t="635" r="110490" b="246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5725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внутрен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7.8pt;margin-top:61.95pt;width:156.7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Отде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внутренни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дел</w:t>
                      </w:r>
                    </w:p>
                  </w:txbxContent>
                </v:textbox>
                <v:fill o:detectmouseclick="t" color2="#fde9d9"/>
                <v:stroke color="#3465a4" joinstyle="round" endcap="flat"/>
                <v:shadow on="t" obscured="f" color="#95725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4590</wp:posOffset>
                </wp:positionH>
                <wp:positionV relativeFrom="paragraph">
                  <wp:posOffset>786765</wp:posOffset>
                </wp:positionV>
                <wp:extent cx="1314450" cy="1757045"/>
                <wp:effectExtent l="0" t="635" r="11049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75716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996120"/>
                            <a:gd name="textAreaBottom" fmla="*/ 959760 h 996120"/>
                          </a:gdLst>
                          <a:ahLst/>
                          <a:rect l="textAreaLeft" t="textAreaTop" r="textAreaRight" b="textAreaBottom"/>
                          <a:pathLst>
                            <a:path w="21600" h="28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70"/>
                              </a:lnTo>
                              <a:arcTo wR="3600" hR="3600" stAng="10800000" swAng="-5400000"/>
                              <a:lnTo>
                                <a:pt x="18000" y="28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37f5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491.7pt;margin-top:61.95pt;width:103.45pt;height:1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Управл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</w:txbxContent>
                </v:textbox>
                <v:fill o:detectmouseclick="t" color2="#eaf1dd"/>
                <v:stroke color="#3465a4" joinstyle="round" endcap="flat"/>
                <v:shadow on="t" obscured="f" color="#737f5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786765</wp:posOffset>
                </wp:positionV>
                <wp:extent cx="2466975" cy="1757045"/>
                <wp:effectExtent l="635" t="635" r="109855" b="669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7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37f5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гор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тдел по делам молодёж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Комитет по физкультуре и спорт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тдел культу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Комиссия по делам несовершеннолет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165.45pt;margin-top:61.95pt;width:194.2pt;height:1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Администр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город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тдел по делам молодёж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Комитет по физкультуре и спорт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тдел культур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Комиссия по делам несовершеннолетни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3465a4" joinstyle="round" endcap="flat"/>
                <v:shadow on="t" obscured="f" color="#737f5c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2865</wp:posOffset>
                </wp:positionH>
                <wp:positionV relativeFrom="paragraph">
                  <wp:posOffset>786765</wp:posOffset>
                </wp:positionV>
                <wp:extent cx="2552700" cy="2162175"/>
                <wp:effectExtent l="0" t="635" r="111125" b="621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Дошкольные образовательные учре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2 Центра развития ребён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8 детских садов общеразвивающего ви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4 детских сада комбинированного вид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1 детский са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f" o:allowincell="f" style="position:absolute;margin-left:604.95pt;margin-top:61.95pt;width:200.95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Дошкольные образовательные учреж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2 Центра развития ребён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8 детских садов общеразвивающего ви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4 детских сада комбинированного вид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1 детский сад</w:t>
                      </w:r>
                    </w:p>
                  </w:txbxContent>
                </v:textbox>
                <v:fill o:detectmouseclick="t" color2="#daeef3"/>
                <v:stroke color="#3465a4" joinstyle="round" endcap="flat"/>
                <v:shadow on="t" obscured="f" color="#577a8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2015</wp:posOffset>
                </wp:positionH>
                <wp:positionV relativeFrom="paragraph">
                  <wp:posOffset>786765</wp:posOffset>
                </wp:positionV>
                <wp:extent cx="1447800" cy="1757045"/>
                <wp:effectExtent l="0" t="635" r="110490" b="1098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757160"/>
                        </a:xfrm>
                        <a:custGeom>
                          <a:avLst/>
                          <a:gdLst>
                            <a:gd name="textAreaLeft" fmla="*/ 39960 w 820800"/>
                            <a:gd name="textAreaRight" fmla="*/ 780840 w 820800"/>
                            <a:gd name="textAreaTop" fmla="*/ 39960 h 996120"/>
                            <a:gd name="textAreaBottom" fmla="*/ 956160 h 996120"/>
                          </a:gdLst>
                          <a:ahLst/>
                          <a:rect l="textAreaLeft" t="textAreaTop" r="textAreaRight" b="textAreaBottom"/>
                          <a:pathLst>
                            <a:path w="21600" h="26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12"/>
                              </a:lnTo>
                              <a:arcTo wR="3600" hR="3600" stAng="10800000" swAng="-5400000"/>
                              <a:lnTo>
                                <a:pt x="18000" y="26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37f5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чеб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методиче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f" o:allowincell="f" style="position:absolute;margin-left:369.45pt;margin-top:61.95pt;width:113.95pt;height:13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чеб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методическ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3465a4" joinstyle="round" endcap="flat"/>
                <v:shadow on="t" obscured="f" color="#737f5c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52.55pt;width:777.7pt;height:52.45pt;mso-wrap-style:none;v-text-anchor:middle;mso-position-vertical:top" type="_x0000_t136">
            <v:path textpathok="t"/>
            <v:textpath on="t" fitshape="t" string="СХЕМА СЕТЕВОГО ВЗАИМОДЕЙСТВИЯ  ШКОЛЫ С УЧРЕЖДЕНИЯМИ города Лыткарино" style="font-family:&quot;Bookman Old Style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-8255</wp:posOffset>
                </wp:positionV>
                <wp:extent cx="2038350" cy="852170"/>
                <wp:effectExtent l="0" t="0" r="110490" b="1104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5725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Город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року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7.8pt;margin-top:-0.65pt;width:160.45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Город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рокурату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3465a4" joinstyle="round" endcap="flat"/>
                <v:shadow on="t" obscured="f" color="#957255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302895</wp:posOffset>
                </wp:positionV>
                <wp:extent cx="2038350" cy="914400"/>
                <wp:effectExtent l="0" t="0" r="110490" b="4787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5725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Пожар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ча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-7.8pt;margin-top:23.85pt;width:160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Пожар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ча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3465a4" joinstyle="round" endcap="flat"/>
                <v:shadow on="t" obscured="f" color="#95725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040</wp:posOffset>
                </wp:positionH>
                <wp:positionV relativeFrom="paragraph">
                  <wp:posOffset>83820</wp:posOffset>
                </wp:positionV>
                <wp:extent cx="362585" cy="46736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6.6pt;width:28.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87440</wp:posOffset>
                </wp:positionH>
                <wp:positionV relativeFrom="paragraph">
                  <wp:posOffset>83820</wp:posOffset>
                </wp:positionV>
                <wp:extent cx="724535" cy="61912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50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2pt;margin-top:6.6pt;width:57pt;height:4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0640</wp:posOffset>
                </wp:positionH>
                <wp:positionV relativeFrom="paragraph">
                  <wp:posOffset>83820</wp:posOffset>
                </wp:positionV>
                <wp:extent cx="142875" cy="33909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2pt;margin-top:6.6pt;width:11.2pt;height:2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150495</wp:posOffset>
                </wp:positionV>
                <wp:extent cx="1057910" cy="74358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1.85pt;width:83.3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99060</wp:posOffset>
                </wp:positionV>
                <wp:extent cx="4162425" cy="1952625"/>
                <wp:effectExtent l="635" t="635" r="0" b="114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1952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Ш К О Л А 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11.2pt;margin-top:7.8pt;width:327.7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Ш К О Л А №5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01790</wp:posOffset>
                </wp:positionH>
                <wp:positionV relativeFrom="paragraph">
                  <wp:posOffset>27305</wp:posOffset>
                </wp:positionV>
                <wp:extent cx="1038860" cy="667385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7pt;margin-top:2.15pt;width:81.75pt;height:5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6665</wp:posOffset>
                </wp:positionH>
                <wp:positionV relativeFrom="paragraph">
                  <wp:posOffset>-635</wp:posOffset>
                </wp:positionV>
                <wp:extent cx="2628900" cy="1933575"/>
                <wp:effectExtent l="0" t="635" r="110490" b="6076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бщеобразовательные учрежде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3 гимназ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3 общеобразовательные  школ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пециальная коррекционная школа №8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вечерняя сменная 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f" o:allowincell="f" style="position:absolute;margin-left:598.95pt;margin-top:-0.05pt;width:206.9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бщеобразовательные учрежде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3 гимнази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3 общеобразовательные  школ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пециальная коррекционная школа №8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вечерняя сменная школа</w:t>
                      </w:r>
                    </w:p>
                  </w:txbxContent>
                </v:textbox>
                <v:fill o:detectmouseclick="t" color2="#daeef3"/>
                <v:stroke color="#3465a4" joinstyle="round" endcap="flat"/>
                <v:shadow on="t" obscured="f" color="#577a8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9290</wp:posOffset>
                </wp:positionH>
                <wp:positionV relativeFrom="paragraph">
                  <wp:posOffset>294640</wp:posOffset>
                </wp:positionV>
                <wp:extent cx="819785" cy="19113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3.2pt;width:64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105410</wp:posOffset>
                </wp:positionV>
                <wp:extent cx="2038350" cy="923925"/>
                <wp:effectExtent l="0" t="635" r="110490" b="109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Военный комиссариат г.Любер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-7.8pt;margin-top:8.3pt;width:160.4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Военный комиссариат г.Люберцы</w:t>
                      </w:r>
                    </w:p>
                  </w:txbxContent>
                </v:textbox>
                <v:fill o:detectmouseclick="t" color2="#e5dfec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4665</wp:posOffset>
                </wp:positionH>
                <wp:positionV relativeFrom="paragraph">
                  <wp:posOffset>105410</wp:posOffset>
                </wp:positionV>
                <wp:extent cx="7626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95pt;margin-top:8.3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44640</wp:posOffset>
                </wp:positionH>
                <wp:positionV relativeFrom="paragraph">
                  <wp:posOffset>182245</wp:posOffset>
                </wp:positionV>
                <wp:extent cx="1038860" cy="101981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2pt;margin-top:14.35pt;width:81.8pt;height:8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9290</wp:posOffset>
                </wp:positionH>
                <wp:positionV relativeFrom="paragraph">
                  <wp:posOffset>1270</wp:posOffset>
                </wp:positionV>
                <wp:extent cx="819785" cy="18161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0.1pt;width:64.5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9290</wp:posOffset>
                </wp:positionH>
                <wp:positionV relativeFrom="paragraph">
                  <wp:posOffset>296545</wp:posOffset>
                </wp:positionV>
                <wp:extent cx="1057910" cy="743585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23.35pt;width:83.3pt;height:5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307340</wp:posOffset>
                </wp:positionV>
                <wp:extent cx="581660" cy="572135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24.2pt;width:45.75pt;height: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231775</wp:posOffset>
                </wp:positionV>
                <wp:extent cx="2038350" cy="990600"/>
                <wp:effectExtent l="0" t="635" r="111125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Центр Госсанэпиднадз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-7.8pt;margin-top:18.25pt;width:160.4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Центр Госсанэпиднадзор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8190</wp:posOffset>
                </wp:positionH>
                <wp:positionV relativeFrom="paragraph">
                  <wp:posOffset>231775</wp:posOffset>
                </wp:positionV>
                <wp:extent cx="1270" cy="3244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8.25pt;width:0.1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5490</wp:posOffset>
                </wp:positionH>
                <wp:positionV relativeFrom="paragraph">
                  <wp:posOffset>60325</wp:posOffset>
                </wp:positionV>
                <wp:extent cx="534035" cy="49593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4.75pt;width:42pt;height:3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6665</wp:posOffset>
                </wp:positionH>
                <wp:positionV relativeFrom="paragraph">
                  <wp:posOffset>175260</wp:posOffset>
                </wp:positionV>
                <wp:extent cx="2628900" cy="1933575"/>
                <wp:effectExtent l="0" t="635" r="110490" b="5613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чреждения дополнительного образ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Дом детского творчест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Центр детского творчества «Искатель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ДЮШОР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ДЮСШ «Олимп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f" o:allowincell="f" style="position:absolute;margin-left:598.95pt;margin-top:13.8pt;width:206.95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чреждения дополнительного образов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Дом детского творчеств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Центр детского творчества «Искатель»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ДЮШОР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84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ДЮСШ «Олимпия»</w:t>
                      </w:r>
                    </w:p>
                  </w:txbxContent>
                </v:textbox>
                <v:fill o:detectmouseclick="t" color2="#daeef3"/>
                <v:stroke color="#3465a4" joinstyle="round" endcap="flat"/>
                <v:shadow on="t" obscured="f" color="#577a8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232410</wp:posOffset>
                </wp:positionV>
                <wp:extent cx="1628775" cy="1876425"/>
                <wp:effectExtent l="635" t="635" r="109855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876320"/>
                        </a:xfrm>
                        <a:custGeom>
                          <a:avLst/>
                          <a:gdLst>
                            <a:gd name="textAreaLeft" fmla="*/ 45000 w 923400"/>
                            <a:gd name="textAreaRight" fmla="*/ 878400 w 923400"/>
                            <a:gd name="textAreaTop" fmla="*/ 45000 h 1063800"/>
                            <a:gd name="textAreaBottom" fmla="*/ 101880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48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83"/>
                              </a:lnTo>
                              <a:arcTo wR="3600" hR="3600" stAng="10800000" swAng="-5400000"/>
                              <a:lnTo>
                                <a:pt x="18000" y="248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5725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165.45pt;margin-top:18.3pt;width:128.2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3465a4" joinstyle="round" endcap="flat"/>
                <v:shadow on="t" obscured="f" color="#95725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232410</wp:posOffset>
                </wp:positionV>
                <wp:extent cx="1504950" cy="1876425"/>
                <wp:effectExtent l="0" t="635" r="110490" b="1162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876320"/>
                        </a:xfrm>
                        <a:custGeom>
                          <a:avLst/>
                          <a:gdLst>
                            <a:gd name="textAreaLeft" fmla="*/ 41400 w 853200"/>
                            <a:gd name="textAreaRight" fmla="*/ 811800 w 853200"/>
                            <a:gd name="textAreaTop" fmla="*/ 41400 h 1063800"/>
                            <a:gd name="textAreaBottom" fmla="*/ 102240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69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29"/>
                              </a:lnTo>
                              <a:arcTo wR="3600" hR="3600" stAng="10800000" swAng="-5400000"/>
                              <a:lnTo>
                                <a:pt x="18000" y="269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957255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303.45pt;margin-top:18.3pt;width:118.4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Дет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оликлиника</w:t>
                      </w:r>
                    </w:p>
                  </w:txbxContent>
                </v:textbox>
                <v:fill o:detectmouseclick="t" color2="#fde9d9"/>
                <v:stroke color="#3465a4" joinstyle="round" endcap="flat"/>
                <v:shadow on="t" obscured="f" color="#957255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2590</wp:posOffset>
                </wp:positionH>
                <wp:positionV relativeFrom="paragraph">
                  <wp:posOffset>232410</wp:posOffset>
                </wp:positionV>
                <wp:extent cx="1943100" cy="1876425"/>
                <wp:effectExtent l="0" t="635" r="110490" b="110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77a8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Учреждения среднего и высшего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рофессионального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f" o:allowincell="f" style="position:absolute;margin-left:431.7pt;margin-top:18.3pt;width:152.9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Учреждения среднего и высшего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рофессионального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3465a4" joinstyle="round" endcap="flat"/>
                <v:shadow on="t" obscured="f" color="#577a8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1032510</wp:posOffset>
                </wp:positionV>
                <wp:extent cx="2038350" cy="1009015"/>
                <wp:effectExtent l="0" t="1270" r="110490" b="1098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6a607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тдел опе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-7.8pt;margin-top:81.3pt;width:160.45pt;height:7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тдел опеки</w:t>
                      </w:r>
                    </w:p>
                  </w:txbxContent>
                </v:textbox>
                <v:fill o:detectmouseclick="t" color2="#e5dfec"/>
                <v:stroke color="#3465a4" joinstyle="round" endcap="flat"/>
                <v:shadow on="t" obscured="f" color="#6a6076"/>
                <w10:wrap type="none"/>
              </v:roundrect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57:00Z</dcterms:created>
  <dc:creator>User777</dc:creator>
  <dc:description/>
  <cp:keywords/>
  <dc:language>en-US</dc:language>
  <cp:lastModifiedBy>User777</cp:lastModifiedBy>
  <dcterms:modified xsi:type="dcterms:W3CDTF">2008-11-05T10:47:00Z</dcterms:modified>
  <cp:revision>2</cp:revision>
  <dc:subject/>
  <dc:title/>
</cp:coreProperties>
</file>