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я, рекомендуемые к включению в уставы базовых учреждений общего образов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ое положение о филиале (отделении) обще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ое положение о сельском социокультурном комплекс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нормативную базу федерального и регионального уровней с целью обеспечения реализации эффективных моделей развития сети образовательных учре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ции но нормативно-правовому и организационному обеспечению создания моделей развития сети общеобразовательных учреждений, обеспечивающих условия для </w:t>
      </w:r>
      <w:r>
        <w:rPr>
          <w:bCs/>
          <w:sz w:val="28"/>
          <w:szCs w:val="28"/>
        </w:rPr>
        <w:t xml:space="preserve"> получения качественного общего образования независимо от места жительств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4:00Z</dcterms:created>
  <dc:creator>moiseeva_om</dc:creator>
  <dc:description/>
  <cp:keywords/>
  <dc:language>en-US</dc:language>
  <cp:lastModifiedBy>-</cp:lastModifiedBy>
  <dcterms:modified xsi:type="dcterms:W3CDTF">2008-09-17T10:57:00Z</dcterms:modified>
  <cp:revision>3</cp:revision>
  <dc:subject/>
  <dc:title/>
</cp:coreProperties>
</file>