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165</wp:posOffset>
                </wp:positionH>
                <wp:positionV relativeFrom="paragraph">
                  <wp:posOffset>659765</wp:posOffset>
                </wp:positionV>
                <wp:extent cx="3219450" cy="3799205"/>
                <wp:effectExtent l="6350" t="6985" r="19685" b="157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3799080"/>
                        </a:xfrm>
                        <a:custGeom>
                          <a:avLst/>
                          <a:gdLst>
                            <a:gd name="textAreaLeft" fmla="*/ 88920 w 1825200"/>
                            <a:gd name="textAreaRight" fmla="*/ 1736280 w 1825200"/>
                            <a:gd name="textAreaTop" fmla="*/ 88920 h 2153880"/>
                            <a:gd name="textAreaBottom" fmla="*/ 2064960 h 2153880"/>
                          </a:gdLst>
                          <a:ahLst/>
                          <a:rect l="textAreaLeft" t="textAreaTop" r="textAreaRight" b="textAreaBottom"/>
                          <a:pathLst>
                            <a:path w="21600" h="25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89"/>
                              </a:lnTo>
                              <a:arcTo wR="3600" hR="3600" stAng="10800000" swAng="-5400000"/>
                              <a:lnTo>
                                <a:pt x="18000" y="25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бъединения дополнительного образовани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Художественная моза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Туристический клуб «Стри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Умелые р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Умелоч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Исто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Информа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тряд ЮИ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Развитие познавательных способнос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циальная и правовая компетент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ишем и говорим правиль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Детский театр «Теремо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Английский язы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Эврик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-43.95pt;margin-top:51.95pt;width:253.45pt;height:2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бъединения дополнительного образования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Художественная моза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Туристический клуб «Стрим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Умелые ру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Умелоч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Исто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Информат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тряд ЮИ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Развитие познавательных способнос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циальная и правовая компетент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ишем и говорим правильн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Детский театр «Теремок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Английский язы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</w:t>
                      </w: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Эврика»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2360</wp:posOffset>
                </wp:positionH>
                <wp:positionV relativeFrom="paragraph">
                  <wp:posOffset>707390</wp:posOffset>
                </wp:positionV>
                <wp:extent cx="2181225" cy="2103755"/>
                <wp:effectExtent l="6985" t="6985" r="19050" b="2286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1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портивные секции на базе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портивное ориен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Баскетбо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Футбо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86.8pt;margin-top:55.7pt;width:171.7pt;height:1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портивные секции на базе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портивное ориентиров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Баскетбо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Футбол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0160</wp:posOffset>
                </wp:positionH>
                <wp:positionV relativeFrom="paragraph">
                  <wp:posOffset>707390</wp:posOffset>
                </wp:positionV>
                <wp:extent cx="2181225" cy="2103755"/>
                <wp:effectExtent l="6985" t="6985" r="19050" b="591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10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Кружки ДДТ и ЦДТ «Искатель» на базе школ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ИЗ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Литератур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Изон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Вяз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лёное т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00.8pt;margin-top:55.7pt;width:171.7pt;height:16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Кружки ДДТ и ЦДТ «Искатель» на базе школ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ИЗ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Литератур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Изони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Вяз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лёное тест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5110</wp:posOffset>
                </wp:positionH>
                <wp:positionV relativeFrom="paragraph">
                  <wp:posOffset>668020</wp:posOffset>
                </wp:positionV>
                <wp:extent cx="2190750" cy="2143125"/>
                <wp:effectExtent l="6350" t="6985" r="19685" b="97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21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Органы ученического самоуправления – Школьная Единая Республ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219.3pt;margin-top:52.6pt;width:172.45pt;height:1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Органы ученического самоуправления – Школьная Единая Республика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42.05pt;width:746.25pt;height:41.95pt;mso-wrap-style:none;v-text-anchor:middle;mso-position-vertical:top" type="_x0000_t136">
            <v:path textpathok="t"/>
            <v:textpath on="t" fitshape="t" string="РАЗВИТИЕ СЕТИ ШКОЛЫ №5" style="font-family:&quot;Bookman Old Style&quot;;font-size:12pt"/>
            <v:fill o:detectmouseclick="t" type="solid" color2="#3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2035175</wp:posOffset>
                </wp:positionV>
                <wp:extent cx="3086100" cy="138938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89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РЕБЁ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43.3pt;margin-top:160.25pt;width:242.95pt;height:10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РЕБЁНОК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6910</wp:posOffset>
                </wp:positionH>
                <wp:positionV relativeFrom="paragraph">
                  <wp:posOffset>3586480</wp:posOffset>
                </wp:positionV>
                <wp:extent cx="2000250" cy="2401570"/>
                <wp:effectExtent l="6350" t="6985" r="19685" b="3136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401560"/>
                        </a:xfrm>
                        <a:custGeom>
                          <a:avLst/>
                          <a:gdLst>
                            <a:gd name="textAreaLeft" fmla="*/ 55080 w 1134000"/>
                            <a:gd name="textAreaRight" fmla="*/ 1078920 w 1134000"/>
                            <a:gd name="textAreaTop" fmla="*/ 55080 h 1361520"/>
                            <a:gd name="textAreaBottom" fmla="*/ 1306440 h 1361520"/>
                          </a:gdLst>
                          <a:ahLst/>
                          <a:rect l="textAreaLeft" t="textAreaTop" r="textAreaRight" b="textAreaBottom"/>
                          <a:pathLst>
                            <a:path w="21600" h="259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2"/>
                              </a:lnTo>
                              <a:arcTo wR="3600" hR="3600" stAng="10800000" swAng="-5400000"/>
                              <a:lnTo>
                                <a:pt x="18000" y="259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циально-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психологическая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служба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Взаимодействие»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Педагог-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53.3pt;margin-top:282.4pt;width:157.45pt;height:1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циально-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психологическая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служба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Взаимодействие»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Педагог-логопед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5585</wp:posOffset>
                </wp:positionH>
                <wp:positionV relativeFrom="paragraph">
                  <wp:posOffset>1910080</wp:posOffset>
                </wp:positionV>
                <wp:extent cx="3190875" cy="4077970"/>
                <wp:effectExtent l="6985" t="6350" r="19050" b="1691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4078080"/>
                        </a:xfrm>
                        <a:custGeom>
                          <a:avLst/>
                          <a:gdLst>
                            <a:gd name="textAreaLeft" fmla="*/ 88200 w 1809000"/>
                            <a:gd name="textAreaRight" fmla="*/ 1720800 w 1809000"/>
                            <a:gd name="textAreaTop" fmla="*/ 88200 h 2311920"/>
                            <a:gd name="textAreaBottom" fmla="*/ 2223720 h 2311920"/>
                          </a:gdLst>
                          <a:ahLst/>
                          <a:rect l="textAreaLeft" t="textAreaTop" r="textAreaRight" b="textAreaBottom"/>
                          <a:pathLst>
                            <a:path w="21600" h="276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04"/>
                              </a:lnTo>
                              <a:arcTo wR="3600" hR="3600" stAng="10800000" swAng="-5400000"/>
                              <a:lnTo>
                                <a:pt x="18000" y="276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Факультативы и элективные курсы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Я и моя професс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Культура речи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Соли в быт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Решение задач в ходе подготовки к И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Работа над изложением в ходе подготовки к ИГ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Измерение физических величин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Моё родное Подмосковь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Мировоззренческие аспекты в математик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Речевое общени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Информати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Физика в медицин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«Введение в фармацевтическую химию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18.55pt;margin-top:150.4pt;width:251.2pt;height:32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Факультативы и элективные курсы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Я и моя професси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Культура речи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Соли в быту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Решение задач в ходе подготовки к ИГ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Работа над изложением в ходе подготовки к ИГ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Измерение физических величин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Моё родное Подмосковь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Мировоззренческие аспекты в математик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Речевое общени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Информатика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Физика в медицин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«Введение в фармацевтическую химию»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2410</wp:posOffset>
                </wp:positionH>
                <wp:positionV relativeFrom="paragraph">
                  <wp:posOffset>3634105</wp:posOffset>
                </wp:positionV>
                <wp:extent cx="2419350" cy="695325"/>
                <wp:effectExtent l="6350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 xml:space="preserve">Учеб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18.3pt;margin-top:286.15pt;width:190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 xml:space="preserve">Учебн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деятельность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91490</wp:posOffset>
                </wp:positionH>
                <wp:positionV relativeFrom="paragraph">
                  <wp:posOffset>3586480</wp:posOffset>
                </wp:positionV>
                <wp:extent cx="2305050" cy="2401570"/>
                <wp:effectExtent l="6350" t="6985" r="20320" b="1024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401560"/>
                        </a:xfrm>
                        <a:custGeom>
                          <a:avLst/>
                          <a:gdLst>
                            <a:gd name="textAreaLeft" fmla="*/ 63720 w 1306800"/>
                            <a:gd name="textAreaRight" fmla="*/ 1243080 w 1306800"/>
                            <a:gd name="textAreaTop" fmla="*/ 63720 h 1361520"/>
                            <a:gd name="textAreaBottom" fmla="*/ 1297800 h 1361520"/>
                          </a:gdLst>
                          <a:ahLst/>
                          <a:rect l="textAreaLeft" t="textAreaTop" r="textAreaRight" b="textAreaBottom"/>
                          <a:pathLst>
                            <a:path w="21600" h="225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04"/>
                              </a:lnTo>
                              <a:arcTo wR="3600" hR="3600" stAng="10800000" swAng="-5400000"/>
                              <a:lnTo>
                                <a:pt x="18000" y="225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Материально-техническая баз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Библиотека и читальн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Кабин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портивные за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Тренажёрный 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Компьютерные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Медицинский и процедурный кабин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hanging="284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Столовая (горячее пит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7pt;margin-top:282.4pt;width:181.45pt;height:18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Материально-техническая баз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Библиотека и читальный з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Кабин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портивные за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Тренажёрный за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Компьютерные класс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Медицинский и процедурный кабин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hanging="284"/>
                        <w:contextualSpacing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Столовая (горячее питани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1833880</wp:posOffset>
                </wp:positionV>
                <wp:extent cx="229235" cy="25908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8pt;margin-top:144.4pt;width:18.05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4510</wp:posOffset>
                </wp:positionH>
                <wp:positionV relativeFrom="paragraph">
                  <wp:posOffset>1776730</wp:posOffset>
                </wp:positionV>
                <wp:extent cx="314960" cy="39116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3pt;margin-top:139.9pt;width:24.7pt;height:3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8835</wp:posOffset>
                </wp:positionH>
                <wp:positionV relativeFrom="paragraph">
                  <wp:posOffset>1614805</wp:posOffset>
                </wp:positionV>
                <wp:extent cx="1619885" cy="73406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36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05pt;margin-top:127.15pt;width:127.5pt;height:5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1285</wp:posOffset>
                </wp:positionH>
                <wp:positionV relativeFrom="paragraph">
                  <wp:posOffset>2348230</wp:posOffset>
                </wp:positionV>
                <wp:extent cx="591185" cy="9588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8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84.9pt;width:46.5pt;height:7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7835</wp:posOffset>
                </wp:positionH>
                <wp:positionV relativeFrom="paragraph">
                  <wp:posOffset>3129280</wp:posOffset>
                </wp:positionV>
                <wp:extent cx="1572260" cy="59118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48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246.4pt;width:123.75pt;height:46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3367405</wp:posOffset>
                </wp:positionV>
                <wp:extent cx="314960" cy="21971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pt;margin-top:265.15pt;width:24.7pt;height:17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6360</wp:posOffset>
                </wp:positionH>
                <wp:positionV relativeFrom="paragraph">
                  <wp:posOffset>3424555</wp:posOffset>
                </wp:positionV>
                <wp:extent cx="200660" cy="21018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269.65pt;width:15.7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1235</wp:posOffset>
                </wp:positionH>
                <wp:positionV relativeFrom="paragraph">
                  <wp:posOffset>3005455</wp:posOffset>
                </wp:positionV>
                <wp:extent cx="514350" cy="22923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05pt;margin-top:236.65pt;width:40.4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2410</wp:posOffset>
                </wp:positionH>
                <wp:positionV relativeFrom="paragraph">
                  <wp:posOffset>4548505</wp:posOffset>
                </wp:positionV>
                <wp:extent cx="2419350" cy="1439545"/>
                <wp:effectExtent l="6350" t="7620" r="1968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Внеклассная работа по предмета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ookman Old Style" w:hAnsi="Bookman Old Style" w:eastAsia="Calibri" w:cs="Bookman Old Style"/>
                                <w:color w:val="auto"/>
                                <w:lang w:val="ru-RU" w:bidi="ar-SA"/>
                              </w:rPr>
                              <w:t>, конкурсы интеллектуальной направленности, интеллектуальный марафон, предметные олимпи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18.3pt;margin-top:358.15pt;width:190.45pt;height:11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Внеклассная работа по предмета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Bookman Old Style" w:hAnsi="Bookman Old Style" w:eastAsia="Calibri" w:cs="Bookman Old Style"/>
                          <w:color w:val="auto"/>
                          <w:lang w:val="ru-RU" w:bidi="ar-SA"/>
                        </w:rPr>
                        <w:t>, конкурсы интеллектуальной направленности, интеллектуальный марафон, предметные олимпиа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9260</wp:posOffset>
                </wp:positionH>
                <wp:positionV relativeFrom="paragraph">
                  <wp:posOffset>4329430</wp:posOffset>
                </wp:positionV>
                <wp:extent cx="1270" cy="21971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340.9pt;width:0.05pt;height:1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7:00Z</dcterms:created>
  <dc:creator>User777</dc:creator>
  <dc:description/>
  <cp:keywords/>
  <dc:language>en-US</dc:language>
  <cp:lastModifiedBy>User777</cp:lastModifiedBy>
  <dcterms:modified xsi:type="dcterms:W3CDTF">2008-11-05T12:48:00Z</dcterms:modified>
  <cp:revision>9</cp:revision>
  <dc:subject/>
  <dc:title/>
</cp:coreProperties>
</file>