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образования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08 № 4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апробации Модельной методики формирования системы оплаты труда </w:t>
      </w:r>
    </w:p>
    <w:p>
      <w:pPr>
        <w:pStyle w:val="Normal"/>
        <w:jc w:val="center"/>
        <w:rPr/>
      </w:pPr>
      <w:r>
        <w:rPr>
          <w:sz w:val="28"/>
          <w:szCs w:val="28"/>
        </w:rPr>
        <w:t>и стимулирования работников общеобразовательных учреждений в Московской области, реализующих программы начального общего, основного общего, среднего (полного)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унктом 3 постановления Правительства Московской области от 28.06.2007 № 462/22 (в ред. постановлений Правительства МО от 06.08.2007 N 578/28, от 14.12.2007 N 960/44, от 29.12.2007 N 1047/48)         «Об оплате труда работников государственных образовательных учреждений Московской области», реализацией региональных комплексных проектов модернизации образования и утверждением Минобрнауки России Модельной методики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 и являющихся участниками регионального комплексного проекта модернизации образования приказываю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ую Методику формирования системы оплаты труда и стимулирования работников общеобразовательных учреждений Московской области, реализующих программы начального общего, основного общего, среднего (полного) общего образования и являющихся участниками регионального комплексного проекта модернизации образования (далее – Методика), согласованную с Главным управлением по труду и социальным вопросам Москов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органам местного самоуправления применить указанную Методику с 1 апреля 2008 года в отношении работников муниципальных общеобразовательных учреждений городских округов и муниципальных районов Московской области, являющихся участниками регионального комплексного проекта модернизации образования на территории Московской области с 2007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 случаях если устанавливаемая работникам в соответствии с настоящей Методикой оплата труда с учетом повышающих коэффициентов, надбавок и доплат оказывается ниже заработной платы, исчисленной на основании ставок заработной платы (должностных окладов), установленных в соответствии с постановлением Правительства Московской области от 28.06.2007 № 462/22 (в ред. постановлений Правительства МО от 06.08.2007 N 578/28, от 14.12.2007 N 960/44, от 29.12.2007 N 1047/48), а также повышений, надбавок и доплат, предусмотренных нормативными правовыми актами Московской области, указанным работникам выплачивается соответствующая разница в заработной плате за время их работы в той же должности (профессии) в данном учрежд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исполнением настоящего приказа возложить на заместителя министра образования Правительства      Московской      области Ковальскую О.В.</w:t>
      </w:r>
    </w:p>
    <w:p>
      <w:pPr>
        <w:pStyle w:val="TextBody"/>
        <w:ind w:right="-5"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TextBody"/>
        <w:ind w:right="-5" w:firstLine="72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нистр образования</w:t>
      </w:r>
    </w:p>
    <w:p>
      <w:pPr>
        <w:pStyle w:val="TextBodyIndent"/>
        <w:spacing w:before="0" w:after="120"/>
        <w:ind w:left="0" w:hanging="0"/>
        <w:rPr/>
      </w:pPr>
      <w:r>
        <w:rPr>
          <w:sz w:val="28"/>
          <w:szCs w:val="28"/>
        </w:rPr>
        <w:t xml:space="preserve">Правительства Московской области </w:t>
        <w:tab/>
        <w:tab/>
        <w:tab/>
        <w:tab/>
        <w:t xml:space="preserve">     </w:t>
      </w:r>
      <w:r>
        <w:rPr>
          <w:bCs/>
          <w:sz w:val="28"/>
          <w:szCs w:val="28"/>
        </w:rPr>
        <w:t>Л.Н. Антонова</w:t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52:00Z</dcterms:created>
  <dc:creator>User777</dc:creator>
  <dc:description/>
  <cp:keywords/>
  <dc:language>en-US</dc:language>
  <cp:lastModifiedBy>User777</cp:lastModifiedBy>
  <dcterms:modified xsi:type="dcterms:W3CDTF">2008-11-10T06:53:00Z</dcterms:modified>
  <cp:revision>1</cp:revision>
  <dc:subject/>
  <dc:title/>
</cp:coreProperties>
</file>