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08 № 1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образования Московской области от 11.03.2008 № 409 «Об апробации Модельной методики формирования системы оплаты труда и стимулирования работников общеобразовательных учреждений в Моск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ы начального общего, основного об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Правительства Московской области от 28.06.2007 № 462/22 (в ред. постановлений Правительства МО от 06.08.2007 N 578/28, от 14.12.2007 N 960/44, от 29.12.2007 N 1047/48, от 04.04.2008 № 256/11, от 23.05.2008 № 384/16) «Об оплате труда работников государственных образовательных учреждений Московской области»,  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.3 Методики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, реализующих программы начального общего, основного общего, среднего (полного) общего образования, утвержденной приказом Министерства образования Московской области от 11.03.2008 № 409 (далее – Методика), новым абзацем шестым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6 Методики в редакции согласно приложению 2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7 Методики в редакции согласно приложению 3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Расчет общей части заработной платы педагогических работников, непосредственно осуществляющих учебный процесс» Методики текстом согласно приложению 4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екомендовать муниципальным органам управления образованием городских округов и муниципальных районов внесение соответствующих изменений в указанную Методику в отношении работников муниципальных общеобразовательных учреждений городских округов и муниципальных районов Московской области, являющихся участниками регионального комплексного проекта модернизации образования на территории Московской области с 200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образования Правительства Московской области Картуш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rPr/>
      </w:pPr>
      <w:r>
        <w:rPr>
          <w:sz w:val="28"/>
          <w:szCs w:val="28"/>
        </w:rPr>
        <w:t>Правительства Московской области</w:t>
        <w:tab/>
        <w:tab/>
        <w:tab/>
        <w:tab/>
        <w:t xml:space="preserve">       Л.Н. Антонов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от _____________ 2008 № 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ФОТнз определяется исходя из специфики его образовательной программы, размер вознаграждения за осуществление неаудиторной занятости определяется в соответствии со следующими рекомендуемыми процентами к оплате труда учебной нагрузки педагогического персонала, непосредственно осуществляющего учебный процес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3"/>
        <w:gridCol w:w="2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процент к оплате труда учебной нагрузки педагогического персонала, непосредственно осуществляющего учебный проце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лассное руководство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, рецензирование рефератов и др. творческих рабо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ам, конференциям, смотр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, участвующих в ЕГ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трудового обучения, общественно-полезного труда и профориентацию в школ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родител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внеклассной работы по физическому воспита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роезда обучающихся к месту учебы и обрат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горячего питания обучаю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от _____________ 2008 № 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ьная часть фонда оплаты труда педагогического персонала, непосредственно осуществляющего учебный процесс (ФОТс), включает показатели, согласно которым определяют доплаты в соответствии со следующими рекомендуемыми процентами к оплате труда педагогического персонала, непосредственно осуществляющего учебный проце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87"/>
        <w:gridCol w:w="262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процент к оплате труда педагогического персонала, непосредственно осуществляющего учебный процес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уководителей, их заместителей и педагогических работников общеобразовательных школ:</w:t>
            </w:r>
          </w:p>
          <w:p>
            <w:pPr>
              <w:pStyle w:val="Normal"/>
              <w:rPr/>
            </w:pPr>
            <w:r>
              <w:rPr/>
              <w:t>- за работу в сельской местности,</w:t>
            </w:r>
          </w:p>
          <w:p>
            <w:pPr>
              <w:pStyle w:val="Normal"/>
              <w:rPr/>
            </w:pPr>
            <w:r>
              <w:rPr/>
              <w:t>- за наличие ученой степени доктора наук по профилю учреждения или педагогической деятельности (преподаваемых дисциплин),</w:t>
            </w:r>
          </w:p>
          <w:p>
            <w:pPr>
              <w:pStyle w:val="Normal"/>
              <w:rPr/>
            </w:pPr>
            <w:r>
              <w:rPr/>
              <w:t>- за наличие ученой степени кандидата наук по профилю учреждения или педагогической деятельности (преподаваемых дисциплин),</w:t>
            </w:r>
          </w:p>
          <w:p>
            <w:pPr>
              <w:pStyle w:val="Normal"/>
              <w:rPr/>
            </w:pPr>
            <w:r>
              <w:rPr/>
              <w:t>- за наличие почетного звания, название которого начинается со слов "Народный", "Заслуженный", при условии соответствия почетного звания профилю учреждений, а педагогическим работникам общеобразовательных школ - при соответствии почетного звания профилю педагогической деятельности или преподаваемых дисциплин</w:t>
            </w:r>
          </w:p>
          <w:p>
            <w:pPr>
              <w:pStyle w:val="Normal"/>
              <w:rPr/>
            </w:pPr>
            <w:r>
              <w:rPr/>
              <w:t>Примечание: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унк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ителям, их заместителям и педагогическим работникам общеобразовательных школ повышается оплата труда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пециальных (коррекционных) отделениях, классах, группах для обучающихся, воспитанников с отклонениями в развитии (в том числе с задержкой психического развития)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общеобразовательных школах, расположенных в закрытых административно-территориальных образованиях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а индивидуальное обучение на дому больных детей-хроников (при наличии соответствующего медицинского заключения)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уководителям общеобразовательных школ и их заместителям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едагогическим работникам лицеев, гимназий, колледж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руководителям и их заместителям, деятельность которых связана с организацией учебно-воспитетельного процесса, владеющим иностранным языком и применяющим его в практической работе в общеобразовательных школах с углубленным изучением иностранного языка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женщинам, работающим в общеобразовательных школах, расположенных в сельской местности, на работах, где по условиям труда рабочий день разделен на части (с перерывом рабочего времени более 2 часов подряд)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мечание: в случаях, когда работникам учреждений предусмотрено повышение оплаты труда, установленное в процентах, по двум и более основаниям, расчет осуществляется исходя из суммы процентов данных повыш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вышений оплаты труда, устанавливаемые в процентах пунктами 1 и 2 настоящего Перечня, определяются исходя из суммы процентов, предусмотренных указанными пункт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иблиотечной работы (при отсутствии должности библиотекар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елопроизводства и бухгалтерского у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ухгалтерского учета по подсобному сельскому хозяйст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хозяйством (при отсутствии в штате учреждений должности заместителя директора по административно-хозяйственной части (заведующего хозяйство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от _____________ 2008 № 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может определяться на основании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8"/>
        <w:gridCol w:w="3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размер коэффициента в процентах к оплате труда учебной нагрузки педагогического персонала, непосредственно осуществляющего учебный проце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редмета в итоговую аттестацию, в том числе в форме ЕГЭ и других формах независимой аттест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ую нагрузку педагогических работников, связанную с подготовкой к урокам:</w:t>
            </w:r>
          </w:p>
          <w:p>
            <w:pPr>
              <w:pStyle w:val="Normal"/>
              <w:rPr/>
            </w:pPr>
            <w:r>
              <w:rPr/>
              <w:t>2.1. Проверку тетрадей и письменных работ</w:t>
            </w:r>
          </w:p>
          <w:p>
            <w:pPr>
              <w:pStyle w:val="Normal"/>
              <w:rPr/>
            </w:pPr>
            <w:r>
              <w:rPr/>
              <w:t>- за проверку тетрадей в 1-4 классах</w:t>
            </w:r>
          </w:p>
          <w:p>
            <w:pPr>
              <w:pStyle w:val="Normal"/>
              <w:rPr/>
            </w:pPr>
            <w:r>
              <w:rPr/>
              <w:t>- за проверку письменных работ в 5-11 классах: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русскому языку и литературе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математике,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иностранному языку, черчению и др.</w:t>
            </w:r>
          </w:p>
          <w:p>
            <w:pPr>
              <w:pStyle w:val="Normal"/>
              <w:rPr/>
            </w:pPr>
            <w:r>
              <w:rPr/>
              <w:t>2.2. За заведование элементами инфраструктуры, в которых требуется постоянное обновление содержания оформления, необходимость подготовки лабораторного, демонстрационного оборудования:</w:t>
            </w:r>
          </w:p>
          <w:p>
            <w:pPr>
              <w:pStyle w:val="Normal"/>
              <w:ind w:left="860" w:hanging="0"/>
              <w:rPr/>
            </w:pPr>
            <w:r>
              <w:rPr/>
              <w:t>- кабинетами</w:t>
            </w:r>
          </w:p>
          <w:p>
            <w:pPr>
              <w:pStyle w:val="Normal"/>
              <w:ind w:left="860" w:hanging="0"/>
              <w:rPr/>
            </w:pPr>
            <w:r>
              <w:rPr/>
              <w:t>- лабораториями</w:t>
            </w:r>
          </w:p>
          <w:p>
            <w:pPr>
              <w:pStyle w:val="Normal"/>
              <w:ind w:left="860" w:hanging="0"/>
              <w:rPr/>
            </w:pPr>
            <w:r>
              <w:rPr/>
              <w:t>- учебно-опытными участками (теплицами, парниковыми хозяйствами и т.п.).</w:t>
            </w:r>
          </w:p>
          <w:p>
            <w:pPr>
              <w:pStyle w:val="Normal"/>
              <w:rPr/>
            </w:pPr>
            <w:r>
              <w:rPr/>
              <w:t>2.3. За исполнение обязанностей мастера учебных мастерских и обеспечение техники безопасности в них :</w:t>
            </w:r>
          </w:p>
          <w:p>
            <w:pPr>
              <w:pStyle w:val="Normal"/>
              <w:ind w:left="860" w:hanging="0"/>
              <w:rPr/>
            </w:pPr>
            <w:r>
              <w:rPr/>
              <w:t>- заведование учебными мастерскими,</w:t>
            </w:r>
          </w:p>
          <w:p>
            <w:pPr>
              <w:pStyle w:val="Normal"/>
              <w:ind w:left="860" w:hanging="0"/>
              <w:rPr/>
            </w:pPr>
            <w:r>
              <w:rPr/>
              <w:t>- заведование комбинированными мастерскими</w:t>
            </w:r>
          </w:p>
          <w:p>
            <w:pPr>
              <w:pStyle w:val="Normal"/>
              <w:rPr/>
            </w:pPr>
            <w:r>
              <w:rPr/>
              <w:t>2.4. За подготовку к урокам и другим видам учебных занятий, большая информативная емкость предмета (например, литература, история, география)</w:t>
            </w:r>
          </w:p>
          <w:p>
            <w:pPr>
              <w:pStyle w:val="Normal"/>
              <w:rPr/>
            </w:pPr>
            <w:r>
              <w:rPr/>
              <w:t>2.5. За изготовление дидактического материала и инструктивно-методических пособий, наличие большого количества информационных источни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нагрузка педагогического работника, обусловленная неблагоприятными условиями для его здоровья, возрастными особенностями учащихся:</w:t>
            </w:r>
          </w:p>
          <w:p>
            <w:pPr>
              <w:pStyle w:val="Normal"/>
              <w:rPr/>
            </w:pPr>
            <w:r>
              <w:rPr/>
              <w:t>- за вредные условия труда, связанные с проведением практических занятий (например, химия, физика, биология)</w:t>
            </w:r>
          </w:p>
          <w:p>
            <w:pPr>
              <w:pStyle w:val="Normal"/>
              <w:rPr/>
            </w:pPr>
            <w:r>
              <w:rPr/>
              <w:t>- за специфику работы с обучающимися (например, классы-комплекты в начальных классах и др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ецифику осуществления образовательной программы общеобразовательной школы, определяемой концепцией программы развития, и учет вклада в ее реализацию:</w:t>
            </w:r>
          </w:p>
          <w:p>
            <w:pPr>
              <w:pStyle w:val="Normal"/>
              <w:rPr/>
            </w:pPr>
            <w:r>
              <w:rPr/>
              <w:t>- обслуживание вычислительной техники (за каждый работающий компьютер),</w:t>
            </w:r>
          </w:p>
          <w:p>
            <w:pPr>
              <w:pStyle w:val="Normal"/>
              <w:rPr/>
            </w:pPr>
            <w:r>
              <w:rPr/>
              <w:t>- заведование учебно-консультационными пункт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к приказу </w:t>
      </w:r>
    </w:p>
    <w:p>
      <w:pPr>
        <w:pStyle w:val="Normal"/>
        <w:jc w:val="right"/>
        <w:rPr/>
      </w:pP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от _____________ 2008 №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часть заработной платы педагогического работника, осуществляющего обучение при делении класса на подгруппы, индивидуальное обучение на дому больных детей-хроников (при наличии соответствующего медицинского заключения) или индивидуальное и групповое обучение детей, находящихся на длительном лечении в детских больницах (клиниках) и детских отделениях больниц для взрослых и др.), рассчитывается с учетом коэффициента П и определя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п= Стп х У х Чаз х К х А х П+ Днз,  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п – общая часть заработной платы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за квалификационную категорию педагога;</w:t>
      </w:r>
    </w:p>
    <w:p>
      <w:pPr>
        <w:pStyle w:val="Normal"/>
        <w:ind w:firstLine="708"/>
        <w:jc w:val="both"/>
        <w:rPr>
          <w:u w:val="single"/>
        </w:rPr>
      </w:pPr>
      <w:r>
        <w:rPr/>
        <w:t>П = (Н1/Н2)*С, где</w:t>
      </w:r>
    </w:p>
    <w:p>
      <w:pPr>
        <w:pStyle w:val="Normal"/>
        <w:ind w:firstLine="708"/>
        <w:jc w:val="both"/>
        <w:rPr/>
      </w:pPr>
      <w:r>
        <w:rPr/>
        <w:t>П- коэффициент, учитывающий деление класса на подгруппы, определяемый следующим образом П = (Н1/Н2) х С;</w:t>
      </w:r>
    </w:p>
    <w:p>
      <w:pPr>
        <w:pStyle w:val="Normal"/>
        <w:ind w:firstLine="708"/>
        <w:jc w:val="both"/>
        <w:rPr/>
      </w:pPr>
      <w:r>
        <w:rPr/>
        <w:t>Н1 - средняя наполняемость классов по образовательному учреждению,</w:t>
      </w:r>
    </w:p>
    <w:p>
      <w:pPr>
        <w:pStyle w:val="Normal"/>
        <w:ind w:firstLine="708"/>
        <w:jc w:val="both"/>
        <w:rPr/>
      </w:pPr>
      <w:r>
        <w:rPr/>
        <w:t>Н2 - количество учеников в подгруппе,</w:t>
      </w:r>
    </w:p>
    <w:p>
      <w:pPr>
        <w:pStyle w:val="Normal"/>
        <w:ind w:firstLine="708"/>
        <w:jc w:val="both"/>
        <w:rPr/>
      </w:pPr>
      <w:r>
        <w:rPr/>
        <w:t>С  - коэффициент интенсивности работы учителя, осуществляющего обучение в группах, подгруппах или индивидуально (определяемый образовательным учреждени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з – доплата за неаудиторную занят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Подготовлено: </w:t>
        <w:tab/>
        <w:tab/>
        <w:tab/>
      </w:r>
      <w:r>
        <w:rPr>
          <w:bCs/>
        </w:rPr>
        <w:t xml:space="preserve">отдел </w:t>
      </w:r>
      <w:r>
        <w:rPr/>
        <w:t xml:space="preserve">планирования и экономики общего 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профессионального образования и нормативно-</w:t>
        <w:tab/>
        <w:tab/>
        <w:tab/>
        <w:tab/>
        <w:tab/>
        <w:tab/>
        <w:tab/>
        <w:t xml:space="preserve">методологического обеспечения экономики </w:t>
        <w:tab/>
        <w:tab/>
        <w:tab/>
        <w:tab/>
        <w:tab/>
        <w:tab/>
        <w:tab/>
        <w:t>образования в Планово-экономическом управлении</w:t>
      </w:r>
    </w:p>
    <w:p>
      <w:pPr>
        <w:pStyle w:val="Normal"/>
        <w:rPr>
          <w:bCs/>
        </w:rPr>
      </w:pPr>
      <w:r>
        <w:rPr>
          <w:bCs/>
        </w:rPr>
        <w:t>Безгубова В.Г. 238-84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935"/>
        <w:gridCol w:w="2389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образования</w:t>
            </w:r>
          </w:p>
          <w:p>
            <w:pPr>
              <w:pStyle w:val="Normal"/>
              <w:rPr/>
            </w:pPr>
            <w:r>
              <w:rPr/>
              <w:t>Правительства Москов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Чайковский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образования</w:t>
            </w:r>
          </w:p>
          <w:p>
            <w:pPr>
              <w:pStyle w:val="Normal"/>
              <w:rPr/>
            </w:pPr>
            <w:r>
              <w:rPr/>
              <w:t>Правительства Москов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Картушин</w:t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1" w:right="295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Е. Кардашян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сылка: 4 экз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/>
              <w:t>В.Г. Чайков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/>
              <w:t>Ю.В. Картуши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                             </w:t>
            </w:r>
            <w:r>
              <w:rPr/>
              <w:t xml:space="preserve">О.В. Ковальская                          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.</w:t>
            </w:r>
          </w:p>
          <w:p>
            <w:pPr>
              <w:pStyle w:val="Normal"/>
              <w:rPr/>
            </w:pPr>
            <w:r>
              <w:rPr/>
              <w:t>1 экз.</w:t>
            </w:r>
          </w:p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Г.Е. Кардашян      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8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7:00Z</dcterms:created>
  <dc:creator>USER</dc:creator>
  <dc:description/>
  <cp:keywords/>
  <dc:language>en-US</dc:language>
  <cp:lastModifiedBy>User777</cp:lastModifiedBy>
  <cp:lastPrinted>2008-05-30T13:14:00Z</cp:lastPrinted>
  <dcterms:modified xsi:type="dcterms:W3CDTF">2008-11-10T06:57:00Z</dcterms:modified>
  <cp:revision>2</cp:revision>
  <dc:subject/>
  <dc:title>О внесении изменений в постановление</dc:title>
</cp:coreProperties>
</file>