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«Согласовано»</w:t>
        <w:tab/>
        <w:t xml:space="preserve">    «Утверждаю»</w:t>
      </w:r>
    </w:p>
    <w:p>
      <w:pPr>
        <w:pStyle w:val="Normal"/>
        <w:tabs>
          <w:tab w:val="clear" w:pos="720"/>
          <w:tab w:val="left" w:pos="6060" w:leader="none"/>
        </w:tabs>
        <w:rPr/>
      </w:pPr>
      <w:r>
        <w:rPr>
          <w:sz w:val="28"/>
          <w:szCs w:val="28"/>
        </w:rPr>
        <w:t>председатель Управляющего совета</w:t>
        <w:tab/>
        <w:t>директор МОУ СОШ № 5</w:t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sz w:val="28"/>
          <w:szCs w:val="28"/>
        </w:rPr>
        <w:t>МОУ СОШ №5</w:t>
        <w:tab/>
        <w:t xml:space="preserve">______________ Е.И.Зятева </w:t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sz w:val="28"/>
          <w:szCs w:val="28"/>
        </w:rPr>
        <w:t>______________  Т.В.Деркачик</w:t>
        <w:tab/>
        <w:t>«______» ________ 2008 г.</w:t>
      </w:r>
    </w:p>
    <w:p>
      <w:pPr>
        <w:pStyle w:val="Normal"/>
        <w:tabs>
          <w:tab w:val="clear" w:pos="720"/>
          <w:tab w:val="left" w:pos="6690" w:leader="none"/>
        </w:tabs>
        <w:rPr/>
      </w:pPr>
      <w:r>
        <w:rPr>
          <w:sz w:val="28"/>
          <w:szCs w:val="28"/>
        </w:rPr>
        <w:t>«______» ________ 2008 г.</w:t>
        <w:tab/>
        <w:t xml:space="preserve"> </w:t>
      </w:r>
    </w:p>
    <w:p>
      <w:pPr>
        <w:pStyle w:val="Normal"/>
        <w:tabs>
          <w:tab w:val="clear" w:pos="720"/>
          <w:tab w:val="left" w:pos="5985" w:leader="none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985" w:leader="none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40"/>
          <w:szCs w:val="40"/>
        </w:rPr>
        <w:t xml:space="preserve">об оплате труда работников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муниципального общеобразовательного учреждения средней общеобразовательной школы №5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  Общие положен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 xml:space="preserve">Настоящее Положение устанавливает  размеры  и условия  оплаты труда работников муниципального общеобразовательного учреждения средней общеобразовательной школы №5   г. Лыткарино   (далее – учреждение)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.2.</w:t>
        <w:tab/>
        <w:t>Заработная плата работников учреждения включает в себя ставки заработной платы  (должностные    оклады),  тарифные   ставки,   выплаты компенсационного  и стимулирующего характер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.3.</w:t>
        <w:tab/>
        <w:t>Порядок исчисления заработной платы работников учреждения</w:t>
        <w:br/>
        <w:t>устанавливается Главой города Лыткарино Московской области по согласованию с главным   распорядителем   бюджетных   средств   подведомственных   образовательных  учреждений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.4.</w:t>
        <w:tab/>
        <w:t>В случаях, если устанавливаемые работникам в соответствии с настоящим Положением ставки заработной платы (должностные оклады), тарифные ставки с учетом повышений, надбавок и доплат оказываются ниже действующих по состоянию на 31.08.2007 года тарифных ставок (окладов), с учетом повышений, надбавок и доплат, предусмотренных нормативными правовыми актами муниципального образования «Город Лыткарино»,   указанным   работникам   выплачивается  соответствующая   разница   в заработной плате за время их работы в той же должности (профессии) в данном учреждении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6"/>
          <w:szCs w:val="26"/>
        </w:rPr>
        <w:t>2.    Установление ставок заработной платы (должностных окладов) и тарифных ставок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.1. Должностные оклады руководящих работников учреждения устанавливаются в зависимости от группы по оплате труда руководителей в соответствии с приложением № 1 к настоящему Положению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.2. Группы по оплате труда руководителей определяются исходя из масштаба и сложности  руководства и  устанавливаются в соответствии с Порядком  отнесения учреждений к группам по оплате труда руководителей, утверждаемым Главой города Лыткарино Московской области по представлению главного распорядителя бюджетных средств подведомственных образовательных учреждений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.3. Ставки заработной платы (должностные оклады) педагогических работников учреждения устанавливаются  в  соответствии  с  приложением  № 2  к  настоящему Положению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.4. Должностные оклады служащих учреждений  (учебно-вспомогательного персонала) устанавливаются в соответствии с приложением № 3 к настоящему Положению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.5. Должностные оклады работников культуры в учреждении</w:t>
        <w:br/>
        <w:t>устанавливаются в соответствии с приложением № 4 к настоящему Положению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.6. Межразрядные тарифные коэффициенты, тарифные ставки по    разрядам</w:t>
        <w:br/>
        <w:t>тарифной сетки по оплате труда рабочих учреждений устанавливаются в соответствии с приложением № 5 к настоящему Положению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.7.</w:t>
        <w:tab/>
        <w:t>Тарифные   разряды  по   профессиям   рабочих   соответствуют  тарифным разрядам Единого тарифно-квалификационного справочника работ и профессий рабочих (далее - ЕТКС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Руководителю учреждения предоставляется право устанавливать оплату труда высококвалифицированным рабочим, выполняющим важные и ответственные работы, исходя из 9-10 разрядов тарифной сетки по оплате труда рабочих учреждений, в соответствии с приложением № 5 к настоящему Положению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.8.</w:t>
        <w:tab/>
        <w:t>Перечень   профессий   высококвалифицированных   рабочих учреждений, занятых на важных и ответственных работах, оплата труда которых может производиться исходя из 9-10 разрядов тарифной сетки по оплате труда рабочих, устанавливается Министерством   образования   Московской   области   по   согласованию   с   Главным управлением по труду и социальным вопросам Московской области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 Повышение ставок заработной платы (должностных окладов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1. Ставки заработной платы (должностные оклады), установленные руководящим работникам и специалистам настоящим Положением, повышаются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3.1.1. на 20 процентов работникам, имеющим ученую степень доктора наук по</w:t>
        <w:br/>
        <w:t>профилю учреждения или педагогической деятельности (преподаваемых дисциплин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3.1.2. на 10 процентов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ботникам, имеющим ученую степень кандидата наук по профилю учреждения или педагогической деятельности (преподаваемых дисциплин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>Руководящим работникам и специалистам учреждений, имеющим почетные звания "Народный учитель", "Заслуженный учитель" и "Заслуженный преподаватель" СССР и союзных республик, входивших в состав СССР, "Заслуженный учитель Российской Федерации", "Народный учитель Российской Федерации", "Заслуженный работник образования Московской области"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>Руководящим работникам учреждений, имеющим другие почетные звания: "Заслуженный работник физической культуры", "Заслуженный работник культуры" и другие почетные звания СССР и союзных республик, входивших в состав СССР, Российской Федерации, установленные для работников различных отраслей, название которых начинается со слов "Народный", "Заслуженный", при условии соответствия почетного звания профилю учреждений, а педагогических работников учреждений - при соответствии почетного звания профилю педагогической деятельности или преподаваемых дисциплин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>Руководящим работникам учреждений, имеющим почетные звания, не указанные выше, повышение оплаты труда производится только при условии соответствия почетного, звания профилю учреждения, а специалистам учреждения – при соответствии почетного звания профилю педагогической деятельности или преподаваемых дисциплин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3.1.3. При наличии у работника двух оснований (наличие почетного звания, ученой степени) повышение ставок заработной платы (должностных окладов) производится по одному (максимальному) основанию в соответствии с настоящим Положением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При наличии у работника нескольких почетных званий ставки заработной платы (должностные оклады) повышаются за одно почетное звание по выбору работник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3.2.</w:t>
        <w:tab/>
        <w:t>Изменение ставок заработной платы (должностных окладов) производится в следующие сроки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3.2.1.</w:t>
        <w:tab/>
        <w:t>При   увеличении   стажа   педагогической   работы,   стажа   работы   по</w:t>
        <w:br/>
        <w:t>специальности – со дня представления документа о стаже, дающем право на повышение размера ставки заработной платы (должностного оклада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3.2.2. При получении образования или восстановлении документов об образовании – со дня представления соответствующего документ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3.2.3. При присвоении II квалификационной категории – в соответствии  с приказом      руководителя      образовательного      учреждения,    I квалификационной категории – в соответствии с приказом Управления образования г.Лыткарино,    высшей    квалификационной    категории  -приказом    Министерства образования Московской област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3.2.4. При присвоении почетного звания – со дня присвоения почетного зва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3.2.5. При присуждении ученой степени – со дня вступления в силу решения о</w:t>
        <w:br/>
        <w:t>присуждении степени.</w:t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3.3.</w:t>
        <w:tab/>
        <w:t>Работникам учреждений повышаются ставки заработной платы (должностные оклады) и тарифные ставки за работу в специальных (коррекционных) учреждениях (классах, группах) для обучающихся, воспитанников с отклонениями в развитии (в том числе с задержкой психического развития) - на 15-20 процентов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3.4. Педагогическим работникам учреждений за индивидуальное обучение на дому больных детей-хроников (при наличии соответствующего медицинского заключения) ставки заработной платы (должностные оклады) повышаются на 20 процентов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3.5.</w:t>
        <w:tab/>
        <w:t>Руководителям   в  учреждениях,  имеющих  специальные  (коррекционные) классы для обучающихся (воспитанников) с отклонениями в развитии, должностной оклад повышается на 15 процентов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3.6.</w:t>
        <w:tab/>
        <w:t>В случаях, когда работникам учреждений предусмотрено повышение ставок заработной   платы   (должностных   окладов)   и   тарифных  ставок  по  двум  и  более основаниям,  абсолютный  размер  каждого  повышения,  установленного  в  процентах, исчисляется из ставок заработной платы (должностных окладов) и тарифных ставок без учета повышения по другим основаниям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Порядок применения повышения ставок заработной платы (должностных окладов) и тарифных ставок, предусмотренных подпунктом 3.3. Положения устанавливается Управлением образования города Лыткарино Московской област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 Порядок установления выплат компенсационного характер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4.1. Компенсационные выплаты – это доплаты  и  надбавки за выполнение</w:t>
        <w:br/>
        <w:t>дополнительных работ, связанных с образовательным процессом и не входящих в круг основных   обязанностей   работника   и   условия,   отклоняющиеся   от   нормальных, установленных Трудовым кодексом Российской Федерации и иными нормативными правовыми актами Российской Федерации, Московской области и муниципальными правовыми актами города Лыткарино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4.2. При оплате труда работников, занятых на тяжелых работах, работах с</w:t>
        <w:br/>
        <w:t>вредными и (или) опасными  и  иными  особыми  условиями труда, устанавливаются доплат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за выполнение тяжелых работ, работ с вредными и (или) опасными условиями труда – до 12 процентов от ставки заработной платы (должностного оклада) и тарифной став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за выполнение работ иными особыми условиями труда – до 24 процентов от ставки заработной платы (должностного оклада) и тарифной ставк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Установление вышеуказанных доплат производится по результатам аттестации рабочих мест. Конкретный размер выплаты работникам определяется учреждением в зависимости от продолжительности их работы в неблагоприятных условиях труд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4.3.</w:t>
        <w:tab/>
        <w:t>За работу в ночное время работникам учреждений устанавливаются доплаты в размере не менее, чем 35 процентов часовой тарифной ставки (части должностного оклада) за час работы в ночное врем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4.4.</w:t>
        <w:tab/>
        <w:t>Учреждению предусматриваются средства в размере 15 процентов фонда</w:t>
        <w:br/>
        <w:t>оплаты    труда   данного    учреждения    на    установление    доплат   за    выполнение дополнительных работ, связанных с образовательным процессом и не входящих в круг основных обязанностей работник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Виды и размеры доплат за выполнение дополнительных работ, связанных с образовательным процессом и не входящих в круг основных обязанностей работников, определяется нормативно-правовыми актами Главы города. Порядок установления доплат определяется локальными актами образовательного учреждения на основании решения советов (управляющих советов) образовательных учреждени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ителю учреждения виды, размеры и порядок установления доплат определяется нормативно-правовым актом Главы город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4.5.</w:t>
        <w:tab/>
        <w:t>Работникам культуры в образовательных учреждениях, имеющим стаж работы по специальности не менее 25 лет, устанавливается надбавка в размере       300 рублей, выплачиваемая по основному месту работ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5. Установление выплат стимулирующего характер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1.</w:t>
        <w:tab/>
        <w:t>Учреждению предусматриваются средства в размере 10 процентов фонда</w:t>
        <w:br/>
        <w:t>оплаты труда данного учреждения на установление выплат стимулирующего характер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Учреждение самостоятельно определяет виды, условия, размеры и порядок выплат стимулирующего характер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Установление выплат стимулирующего характера производится с учетом показателей результатов труда, государственного общественного распределения утверждаемых локальными нормативными актами учреждения с учетом мнения представительного органа работников или коллективным договором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5.2.</w:t>
        <w:tab/>
        <w:t xml:space="preserve">Руководителю учреждения виды, условия, размеры и порядок установления выплат стимулирующего характера определяются нормативно-правовыми актами Главы города  в  соответствии  с  утвержденными   критериями  и   показателями качества  и  результативности   труда   на   основе   мониторинга   профессиональной деятельности руководителя учреждения в размере до100%.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6.Установление порядка и условий почасовой оплаты труда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6.1.</w:t>
        <w:tab/>
        <w:t>Почасовая оплата труда педагогических работников учреждений применяется при оплате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6.1.1. За часы, отработанные в порядке замещения отсутствующих по болезни или другим  причинам  учителей,  преподавателей,  воспитателей  и  других   педагогических работников, продолжавшегося не свыше двух месяцев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6.1.2. За часы педагогической работы, отработанные учителями при работе с</w:t>
        <w:br/>
        <w:t>заочниками и детьми, находящимися на длительном лечении в больнице сверх объема, установленного им при тарификаци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6.1.3. Педагогической работы специалистов других учреждений и организаций (в т.ч. из числа работников органов управления образованием, методических и учебно-методических кабинетов), привлекаемых для педагогической работы в учрежд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.2. Размер оплаты за один час педагогической работы определяется путем деления установленной   месячной   ставки   заработной   платы   педагогического   работника   за установленную  норму  часов  педагогической  работы  в  неделю   на   среднемесячное количество рабочих часов.</w:t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6.3. Оплата труда за замещение отсутствующего учителя (преподавателя), если оно осуществлялось свыше двух месяцев, производится со дня начала замещения за все часы фактической, преподавательской  работы  на общих  основаниях  с  соответствующим увеличением его начальной (месячной) учебной нагрузки путем внесения изменений в тарификацию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итель учреждения в пределах имеющихся средств, если это целесообразно и не ущемляет интересов основных работников данного учреждения, может привлекать для проведения учебных занятий с обучающимися (воспитанниками) высококвалифицированных специалистов с применением следующих коэффициентов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эффициенты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тавок почасовой оплаты труда работников, привлекаемых к проведению учебных занятий в учреждениях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4"/>
        <w:gridCol w:w="2078"/>
        <w:gridCol w:w="2078"/>
        <w:gridCol w:w="2259"/>
      </w:tblGrid>
      <w:tr>
        <w:trPr>
          <w:trHeight w:val="449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ингент обучающихся</w:t>
            </w:r>
          </w:p>
        </w:tc>
        <w:tc>
          <w:tcPr>
            <w:tcW w:w="6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коэффициентов</w:t>
            </w:r>
          </w:p>
        </w:tc>
      </w:tr>
      <w:tr>
        <w:trPr>
          <w:trHeight w:val="852" w:hRule="exact"/>
        </w:trPr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ор, доктор наук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, кандидат наук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, не имеющие ученой степени</w:t>
            </w:r>
          </w:p>
        </w:tc>
      </w:tr>
      <w:tr>
        <w:trPr>
          <w:trHeight w:val="1679" w:hRule="exac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еся    в    общеобразовательных учреждениях, слушатели курсов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0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6.4. Ставки почасовой оплаты определяются исходя из размера тарифной ставки первого разряда тарифной сетки по оплате труда рабочих согласно приложению №5 к настоящему Положению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.4.1. Ставки почасовой оплаты труда лиц, имеющих почетные звания, название</w:t>
        <w:br/>
        <w:t>которых начинается со слов «Народный», «Заслуженный», устанавливаются в размерах, предусмотренных для профессоров, докторов наук.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Приложение №1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Положению об оплате труда </w:t>
        <w:tab/>
        <w:tab/>
        <w:tab/>
        <w:tab/>
        <w:tab/>
        <w:tab/>
        <w:tab/>
        <w:tab/>
        <w:t>работников МОУ СОШ №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лжностные оклады руководящих работников учрежден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1373"/>
        <w:gridCol w:w="1374"/>
        <w:gridCol w:w="1373"/>
        <w:gridCol w:w="1374"/>
      </w:tblGrid>
      <w:tr>
        <w:trPr>
          <w:trHeight w:val="2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 и требования квалификации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(рубле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по оплате труда руководи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учреждения, имеющий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360"/>
              <w:ind w:left="318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ую квалификационную категорию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360"/>
              <w:ind w:left="318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ую квалификационную категори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, имеющий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360"/>
              <w:ind w:left="318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ую квалификационную категорию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lineRule="auto" w:line="360"/>
              <w:ind w:left="459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ую квалификационную категори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местителю директора по административно-хозяйственной части, по безопасности и другим, по должностным обязанностям которых не осуществляется аттестация на квалификационную категорию руководящей должности, установление должностного оклада осуществляется по строке «первая квалификационная категория» графы соответствующей группы оплаты труда руководителе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Приложение №2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Положению об оплате труда </w:t>
        <w:tab/>
        <w:tab/>
        <w:tab/>
        <w:tab/>
        <w:tab/>
        <w:tab/>
        <w:tab/>
        <w:tab/>
        <w:t>работников МОУ СОШ №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Ставки заработной платы (должностные оклады)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ических работников учреждения</w:t>
      </w:r>
    </w:p>
    <w:tbl>
      <w:tblPr>
        <w:tblW w:w="111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21"/>
        <w:gridCol w:w="921"/>
        <w:gridCol w:w="922"/>
        <w:gridCol w:w="921"/>
        <w:gridCol w:w="851"/>
        <w:gridCol w:w="992"/>
        <w:gridCol w:w="250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педагогических работников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ставок заработной платы (должностных окладов) по стажевым группам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ставок заработной платы (должностных окладов) по квалификационным категориям</w:t>
            </w:r>
            <w:r>
              <w:rPr>
                <w:b/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 до 3 л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 до 5 л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 до 10 л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 до 1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 до 2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20 лет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Педагогические работники, имеющие высшее образование с квалификацией «дипломированный специалист» или «магистр»: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, преподаватель, логопед, преподаватель-организатор (основ безопасности жизнедеятельности, допризывной подготовки), социальный педагог, педагог-психолог, педагог-организатор, педагог дополнительного образ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2. Педагогические работники, имеющие квалификационные категории</w:t>
            </w:r>
            <w:r>
              <w:rPr>
                <w:b/>
                <w:sz w:val="26"/>
                <w:szCs w:val="26"/>
                <w:vertAlign w:val="superscript"/>
              </w:rPr>
              <w:t>2</w:t>
            </w:r>
            <w:r>
              <w:rPr>
                <w:b/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459" w:hanging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категорию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459" w:hanging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категорию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459" w:hanging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сшую категори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Специалисты, имеющие высшее образование с квалификацией «бакалавр», незаконченное высшее образование</w:t>
            </w:r>
            <w:r>
              <w:rPr>
                <w:b/>
                <w:sz w:val="26"/>
                <w:szCs w:val="26"/>
                <w:vertAlign w:val="superscript"/>
              </w:rPr>
              <w:t>3</w:t>
            </w:r>
            <w:r>
              <w:rPr>
                <w:b/>
                <w:sz w:val="26"/>
                <w:szCs w:val="26"/>
              </w:rPr>
              <w:t>, среднее профессиональное образование: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276" w:right="994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3:17:00Z</dcterms:created>
  <dc:creator>Библиотекорь</dc:creator>
  <dc:description/>
  <cp:keywords/>
  <dc:language>en-US</dc:language>
  <cp:lastModifiedBy>User777</cp:lastModifiedBy>
  <dcterms:modified xsi:type="dcterms:W3CDTF">2008-11-10T13:17:00Z</dcterms:modified>
  <cp:revision>2</cp:revision>
  <dc:subject/>
  <dc:title/>
</cp:coreProperties>
</file>