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Закон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сковской области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111/2008-ОЗ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муниципальных общеобразовательных учреждений в Московской области на реализацию основных общеобразовательных програм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Московской области на 2008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рмативы расходов стандартной стоимости педагогической услуги в муниципальных общеобразовательных учреждениях по ступеням общего образования на одного обучающегося в год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┬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Ступени общего образования, виды   │Нормативы на одного │Нормативы на одного</w:t>
      </w:r>
    </w:p>
    <w:p>
      <w:pPr>
        <w:pStyle w:val="ConsPlusNonformat"/>
        <w:widowControl/>
        <w:jc w:val="both"/>
        <w:rPr/>
      </w:pPr>
      <w:r>
        <w:rPr/>
        <w:t>классов в муниципальных            │   обучающегося     │    обучающегося</w:t>
      </w:r>
    </w:p>
    <w:p>
      <w:pPr>
        <w:pStyle w:val="ConsPlusNonformat"/>
        <w:widowControl/>
        <w:jc w:val="both"/>
        <w:rPr/>
      </w:pPr>
      <w:r>
        <w:rPr/>
        <w:t>общеобразовательных учреждениях    │  муниципального    │   муниципаль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бщеобразовательного│общеобразователь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я,     │    учрежден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ходящегося в   │  находящегося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городском населенном│сельском населенн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ункте, в год    │   пункте, в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в рублях)   │       (в рублях)</w:t>
      </w:r>
    </w:p>
    <w:p>
      <w:pPr>
        <w:pStyle w:val="ConsPlusNonformat"/>
        <w:widowControl/>
        <w:rPr/>
      </w:pPr>
      <w:r>
        <w:rPr/>
        <w:t>───────────────────────────────────┴────────────────────┴───────────────────</w:t>
      </w:r>
      <w:r>
        <w:rPr>
          <w:rFonts w:eastAsia="Courier New"/>
        </w:rPr>
        <w:t xml:space="preserve">                     </w:t>
      </w:r>
      <w:r>
        <w:rPr/>
        <w:t>1-я ступень обще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1 - 4 классы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щеобразовательные школ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ычные классы                           28730               45437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ей/гимназия                           32508               60759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коррекции                         91037              105667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компенсирующего развития          56898               68156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колы-интернат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ычные классы                           96880               1211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ей/гимназия                          211244               26405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коррекции                        358827               44853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компенсирующего развития         333982               417478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-я ступень обще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5 - 9 классы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еобразовательные школ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ычные классы                           31640               5535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ей/гимназия                           49124               7039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коррекции                         105468             12676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компенсирующего развития          65917               8303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черние общеобразовательные школ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в вечерних школах (очные)          26965               8062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в вечерних школах (заочные)        38905               5394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Школы-интернат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ычные классы                           105102              131377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ей/гимназия                           220699              27587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коррекции                         360177              45022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компенсирующего развития          348931              43616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-я ступень обще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10 - 11 (12) классы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еобразовательные школ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ычные классы                           40331               603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ей/гимназия                           52013               8166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черние общеобразовательные школ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в вечерних школах (очные)          24807               7417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в вечерних школах (заочные)        35792               5863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колы-интернат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колы-интернаты (обычные классы)         107451               13431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ей/гимназия                           223401               27925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ы расходов стандартной стоимости педагогической услуги в муниципальных общеобразовательных учреждениях на одного воспитанника  дошкольных групп в го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>────────────────────────────┬──────────────────────┬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Виды дошкольных групп       │ Нормативы на одного  │  Нормативы на одного</w:t>
      </w:r>
    </w:p>
    <w:p>
      <w:pPr>
        <w:pStyle w:val="ConsPlusNonformat"/>
        <w:widowControl/>
        <w:jc w:val="both"/>
        <w:rPr/>
      </w:pPr>
      <w:r>
        <w:rPr/>
        <w:t>муниципальных               │     воспитанника     │воспитанника дошкольных</w:t>
      </w:r>
    </w:p>
    <w:p>
      <w:pPr>
        <w:pStyle w:val="ConsPlusNonformat"/>
        <w:widowControl/>
        <w:jc w:val="both"/>
        <w:rPr/>
      </w:pPr>
      <w:r>
        <w:rPr/>
        <w:t>общеобразовательных         │   дошкольных групп   │         групп</w:t>
      </w:r>
    </w:p>
    <w:p>
      <w:pPr>
        <w:pStyle w:val="ConsPlusNonformat"/>
        <w:widowControl/>
        <w:jc w:val="both"/>
        <w:rPr/>
      </w:pPr>
      <w:r>
        <w:rPr/>
        <w:t>учреждений                  │    муниципального    │     муниципаль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еобразовательного │  общеобразователь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чреждения,      │      учрежден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ходящегося в    │     находящегося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родском населенном │  сельском населенн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ункте, в год     │     пункте, в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в рублях)      │         (в рублях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┼──────────────────────┼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оспитанники старше 3-х лет│        24253         │          4042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обычные группы)           │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┴──────────────────────┴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ы на учебники и учебные пособия, технические средства обучения, расходные материалы и хозяйственные нужды муниципальных общеобразовательных учреждений для реализации основных общеобразовательных программ в расчете на одного обучающегося, воспитанника  устанавливаются в размере 578 рублей в г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48:00Z</dcterms:created>
  <dc:creator>ConsultantPlus</dc:creator>
  <dc:description/>
  <cp:keywords/>
  <dc:language>en-US</dc:language>
  <cp:lastModifiedBy>User777</cp:lastModifiedBy>
  <cp:lastPrinted>2008-07-03T15:42:00Z</cp:lastPrinted>
  <dcterms:modified xsi:type="dcterms:W3CDTF">2008-11-10T06:48:00Z</dcterms:modified>
  <cp:revision>2</cp:revision>
  <dc:subject/>
  <dc:title>28 февраля 2008 года N 541-з</dc:title>
</cp:coreProperties>
</file>