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«Положению о порядке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спределения стимулирующей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части фонда оплат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ОУ СОШ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выплат стимулирующей части фонда оплаты труда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4680"/>
        <w:gridCol w:w="36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шность учеб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1</w:t>
            </w:r>
            <w:r>
              <w:rPr>
                <w:sz w:val="24"/>
                <w:szCs w:val="24"/>
              </w:rPr>
              <w:t xml:space="preserve"> – качество освоения учебных программ на «4» и «5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получивших «4», «5» по итогам периода разделить на численность обучающихся у данного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10 балл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7 – 9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69 до 0,6 – 8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5 – 7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9 до 0,4 – 6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3 – 5 б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0 баллов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2 </w:t>
            </w:r>
            <w:r>
              <w:rPr>
                <w:sz w:val="24"/>
                <w:szCs w:val="24"/>
              </w:rPr>
              <w:t>– количество успешно освоивших учебные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получивших «2» по предмету по итогам периода разделить на численность обучающихся у данного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 до 0,0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41 до 0,08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81 до 0,12 – 1 бал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3 баллов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3</w:t>
            </w:r>
            <w:r>
              <w:rPr>
                <w:sz w:val="24"/>
                <w:szCs w:val="24"/>
              </w:rPr>
              <w:t xml:space="preserve"> – результаты итоговой аттестации в традиционной форме, в форме ЕГЭ, новой форме – 9 клас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выбравших данный предм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одтвердивших и повысивших годовую оценку при внешней оценке учебных достижений разделить на численность обучающихся у данного учите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ассных руководителей с документа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>работа по организации и проведению ЕГ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бал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бал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бал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4</w:t>
            </w:r>
            <w:r>
              <w:rPr>
                <w:sz w:val="24"/>
                <w:szCs w:val="24"/>
              </w:rPr>
              <w:t xml:space="preserve"> – результативность участия в олимпиадах и конкурсах различного уров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– победителей и призёров предметных олимпиад, дипломантов конкурсов, конференций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7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3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ь во внеурочной, воспита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5</w:t>
            </w:r>
            <w:r>
              <w:rPr>
                <w:sz w:val="24"/>
                <w:szCs w:val="24"/>
              </w:rPr>
              <w:t xml:space="preserve"> – внеурочная работа по предмету с учащимися за рамками функционала учителя-предме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нкур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нед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дополнительная рабо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5 балл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6</w:t>
            </w:r>
            <w:r>
              <w:rPr>
                <w:sz w:val="24"/>
                <w:szCs w:val="24"/>
              </w:rPr>
              <w:t xml:space="preserve"> – воспитательная работа с учащимися за рамками функционала классного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экскурсий, походов и т.п. и охват данными мероприятиями учащихся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е – 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– до 3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и – 2 бал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0 баллов за одну поезд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7 –</w:t>
            </w:r>
            <w:r>
              <w:rPr>
                <w:sz w:val="24"/>
                <w:szCs w:val="24"/>
              </w:rPr>
              <w:t xml:space="preserve"> организация работы оздоровительного лаге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сложности, объёма и результативности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5 бал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и распространение передового педагогического оп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8</w:t>
            </w:r>
            <w:r>
              <w:rPr>
                <w:sz w:val="24"/>
                <w:szCs w:val="24"/>
              </w:rPr>
              <w:t xml:space="preserve"> – проведение мастер-классов, открытых уроков, выступления на конференциях, семинарах, круглых столах, педагогических советах, наличие опубликованных работ, наставничество, участие в ПНП «Образование» и т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6 баллов за одно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инновационной и экспериментальной работе по обновлению содержания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9</w:t>
            </w:r>
            <w:r>
              <w:rPr>
                <w:sz w:val="24"/>
                <w:szCs w:val="24"/>
              </w:rPr>
              <w:t xml:space="preserve"> – 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объем собственных методических и дидактических разработок, рекомендаций, учебных пособий и т.п., применяемых в образовательном про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 – до 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новых учебников, разработки дидактических материалов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ШМО, ГМО – 3 бал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9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10</w:t>
            </w:r>
            <w:r>
              <w:rPr>
                <w:sz w:val="24"/>
                <w:szCs w:val="24"/>
              </w:rPr>
              <w:t xml:space="preserve"> – 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с учащимися (в том числе уроков, факультат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результатов внутришкольного контроля (ВШК) </w:t>
            </w:r>
            <w:r>
              <w:rPr>
                <w:i/>
                <w:sz w:val="24"/>
                <w:szCs w:val="24"/>
              </w:rPr>
              <w:t>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ская дисцип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11 – </w:t>
            </w:r>
            <w:r>
              <w:rPr>
                <w:sz w:val="24"/>
                <w:szCs w:val="24"/>
              </w:rPr>
              <w:t>своевременное и качественное оформление школьной документации (классные руководители, учителя-предметники, педагоги дополнительного образования, воспитатели ГП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 и качественное оформление школьной документации (классные журналы, дневники, личные дела, папка классного руководителя), своевременная сдача отчётов, планов, программ, календарно-тематического планир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результатов административного контроля и в соответствии с приказами руководителя учреж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4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, профессиональная подгото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12 – </w:t>
            </w:r>
            <w:r>
              <w:rPr>
                <w:sz w:val="24"/>
                <w:szCs w:val="24"/>
              </w:rPr>
              <w:t xml:space="preserve">прохождение курсов повышения квалификации и перепо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идетельства, сертификаты и т.п. о прохождении повышения квалификации и профессиональной переподготовке (не менее 72 часов, в том числе по накопительной систе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одготовка – </w:t>
            </w:r>
            <w:r>
              <w:rPr>
                <w:b/>
                <w:i/>
                <w:sz w:val="24"/>
                <w:szCs w:val="24"/>
              </w:rPr>
              <w:t>1 бал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: 87 баллов из 100 возмож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3:00Z</dcterms:created>
  <dc:creator>bashkina_gv</dc:creator>
  <dc:description/>
  <cp:keywords/>
  <dc:language>en-US</dc:language>
  <cp:lastModifiedBy>Библиотекорь</cp:lastModifiedBy>
  <cp:lastPrinted>2007-07-13T10:34:00Z</cp:lastPrinted>
  <dcterms:modified xsi:type="dcterms:W3CDTF">2007-10-31T10:09:00Z</dcterms:modified>
  <cp:revision>8</cp:revision>
  <dc:subject/>
  <dc:title>Приложение № 2</dc:title>
</cp:coreProperties>
</file>