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0" w:hanging="0"/>
        <w:jc w:val="center"/>
        <w:rPr/>
      </w:pPr>
      <w:r>
        <w:rPr>
          <w:b/>
          <w:bCs/>
          <w:color w:val="000080"/>
          <w:sz w:val="32"/>
          <w:szCs w:val="32"/>
        </w:rPr>
        <w:t>ИЗМЕНЕНИЕ № 2 от 01.11.2008 г.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к Коллективному договору 04.01.2005г. между Муниципальным общеобразовательным учреждением средней общеобразовательной школы №5 и работниками Муниципального общеобразовательного учреждения средней общеобразовательной школы №5 г. Лыткарино Московской области.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Раздел 8. «Оплата труда» читать в следующей редакции: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одатель  обязуется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 Размер заработной платы работников определять с 01.09.2007г. в соответствии с Положением об оплате труда работников бюджетной сферы г.Лыткарино, утверждённым постановлением Главы города Лыткарино от 28.08.2007г. № 78-п «О введении отраслевой системы оплаты труда работников бюджетной сферы г.Лыткарино» и распоряжением Главы города Лыткарино 28.09.2007г.  №648-р «Об установлении выплат компенсационного и стимулирующего характера работникам муниципальных образовательных учреждений г.Лыткарино»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 Размер заработной платы определять в соответствии со ставками заработной платы (должностными окладами), тарифными ставками, выплатами компенсационного и стимулирующего характера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орядок исчисления заработной платы работников учреждения устанавливается Главой г. Лыткарино Московской области по согласованию с главным распорядителем бюджетных средств подведомственных образовательных учреждений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4 Установление ставок заработной платы (должностных окладов) и тарифных ставок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8.4.1. Должностные оклады руководящих работников учреждения устанавливаются в зависимости от группы по оплате труда руководителей в соответствии с Положением об оплате труда работников муниципальных образовательных учреждений г.Лыткарино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4.2. Группы по оплате труда руководителей определяются исходя из масштаба и сложности  руководства и  устанавливаются в соответствии с Порядком  отнесения учреждений к группам по оплате труда руководителей, утверждаемым Главой города Лыткарино Московской области по представлению главного распорядителя бюджетных средств подведомственных образовательных учреждений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4.3. Ставки заработной платы (должностные оклады) педагогических работников учреждения устанавливаются  в соответствии с Положением об оплате труда работников муниципальных образовательных учреждений г.Лыткарино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4.4. Должностные оклады служащих учреждений  (учебно-вспомогательного персонала) устанавливаются в соответствии с Положением об оплате труда работников муниципальных образовательных учреждений г.Лыткарино.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8.4.5. Должностные оклады работников культуры в учреждении</w:t>
        <w:br/>
        <w:t>устанавливаются в соответствии с Положением об оплате труда работников муниципальных образовательных учреждений г.Лыткарино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4.6. Межразрядные тарифные коэффициенты, тарифные ставки по    разрядам</w:t>
        <w:br/>
        <w:t>тарифной сетки по оплате труда рабочих учреждений устанавливаются в соответствии с Положением об оплате труда работников муниципальных образовательных учреждений г.Лыткарино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4.7.</w:t>
        <w:tab/>
        <w:t>Тарифные   разряды  по   профессиям   рабочих   соответствуют  тарифным разрядам Единого тарифно-квалификационного справочника работ и профессий рабочих (далее - ЕТКС)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ю учреждения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, в соответствии с Положением об оплате труда работников муниципальных образовательных учреждений г.Лыткарино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4.8.</w:t>
        <w:tab/>
        <w:t>Перечень   профессий   высококвалифицированных   рабочих учреждений, занятых на важных и ответственных работах, оплата труда которых может производиться исходя из 9-10 разрядов тарифной сетки по оплате труда рабочих, устанавливается Министерством   образования   Московской   области   по   согласованию   с   Главным управлением по труду и социальным вопросам Московской области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5. Повышение ставок заработной платы (должностных окладов)</w:t>
      </w:r>
    </w:p>
    <w:p>
      <w:pPr>
        <w:pStyle w:val="Normal"/>
        <w:ind w:firstLine="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5.1.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1. на 20 процентов работникам, имеющим ученую степень доктора наук по</w:t>
        <w:br/>
        <w:t>профилю учреждения или педагогической деятельности (преподаваемых дисциплин)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2. на 10 процентов: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имеющим ученую степень кандидата наук по профилю учреждения или педагогической деятельности (преподаваемых дисциплин)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м работникам и специалистам учреждений, имеющим почетные звания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м работникам учреждений, имеющим другие почетные звания: "Заслуженный работник физической культуры", "Заслуженный работник культуры" и другие почетные звания СССР и союзных республик, входивших в состав СССР, Российской Федерации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й, а педагогических работников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уководящим работникам учреждений, имеющим почетные звания, не указанные выше, повышение оплаты труда производится только при условии соответствия почетного, звания профилю учреждения, а специалистам учреждения –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3. При наличии у работника двух оснований (наличие почетного звания, ученой степени) повышение ставок заработной платы (должностных окладов) производится по одному (максимальному) основанию в соответствии с настоящим Положением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5.2.</w:t>
        <w:tab/>
        <w:t>Изменение ставок заработной платы (должностных окладов) производится в следующие сроки: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   увеличении   стажа   педагогической   работы,   стажа   работы   по</w:t>
        <w:br/>
        <w:t>специальности – со дня представления документа о стаже, дающем право на повышение размера ставки заработной платы (должностного оклада)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2. При получении образования или восстановлении документов об образовании – со дня представления соответствующего документ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3. При присвоении II квалификационной категории – в соответствии  с приказом      руководителя      образовательного      учреждения,    I квалификационной категории – в соответствии с приказом Управления образования г.Лыткарино,    высшей    квалификационной    категории  -приказом    Министерства образования Московской области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4. При присвоении почетного звания – со дня присвоения почетного зва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5. При присуждении ученой степени – со дня вступления в силу решения о</w:t>
        <w:br/>
        <w:t>присуждении степени.</w:t>
        <w:tab/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5.3. Работникам учреждения повышаются ставки заработной платы (должностные оклады) и тарифные ставки за работу:</w:t>
        <w:tab/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1. Педагогическим работникам учреждений за индивидуальное обучение на дому больных детей-хроников (при наличии соответствующего медицинского заключения) ставки заработной платы (должностные оклады) повышаются на 20 процентов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случаях, когда работникам учреждений предусмотрено повышение ставок заработной   платы   (должностных   окладов)   и   тарифных  ставок  по  двум  и  более основаниям,  абсолютный  размер  каждого  повышения,  установленного  в 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8.6. Порядок установления выплат компенсационного характера.</w:t>
      </w:r>
    </w:p>
    <w:p>
      <w:pPr>
        <w:pStyle w:val="Normal"/>
        <w:ind w:firstLine="4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40"/>
        <w:jc w:val="both"/>
        <w:rPr/>
      </w:pPr>
      <w:r>
        <w:rPr>
          <w:sz w:val="24"/>
          <w:szCs w:val="24"/>
        </w:rPr>
        <w:t>8.6.1. Компенсационные выплаты – это доплаты  и  надбавки за выполнение</w:t>
        <w:br/>
        <w:t>дополнительных работ, связанных с образовательным процессом и не входящих в круг основных   обязанностей   работника   и   условия,   отклоняющиеся   от   нормальных, установленных Трудовым кодексом Российской Федерации и иными нормативными правовыми актами Российской Федерации, Московской области и муниципальными правовыми актами города Лыткарино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6.2. При оплате труда работников, занятых на тяжелых работах, работах с</w:t>
        <w:br/>
        <w:t>вредными и (или) опасными  и  иными  особыми  условиями труда, устанавливаются доплаты: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за выполнение работ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6.3.</w:t>
        <w:tab/>
        <w:t>За работу в ночное время работникам учреждений устанавливаются доплаты в размере не менее, чем 35 процентов часовой тарифной ставки (части должностного оклада) за час работы в ночное врем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6.4.</w:t>
        <w:tab/>
        <w:t>Учреждению предусматриваются средства в размере 15 процентов фонда</w:t>
        <w:br/>
        <w:t>оплаты    труда   данного    учреждения    на    установление    доплат   за   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и размеры доплат за выполнение дополнительных работ, связанных с образовательным процессом и не входящих в круг основных обязанностей работников, определяется нормативно-правовыми актами Главы города. Порядок установления доплат определяется следующим перечнем: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378"/>
        <w:gridCol w:w="2551"/>
      </w:tblGrid>
      <w:tr>
        <w:trPr>
          <w:trHeight w:val="15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выплат и надбав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% доплат от ставки заработной платы (должностных окладов) работников</w:t>
            </w:r>
          </w:p>
        </w:tc>
      </w:tr>
      <w:tr>
        <w:trPr>
          <w:trHeight w:val="2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лассное руковод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  <w:tr>
        <w:trPr>
          <w:trHeight w:val="25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тетрадей и письмен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чителя 1 -4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ителя 5-11 классов п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усскому языку, литературе и математи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ке, хим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ерчение, история, географ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остранному языку при делении на группы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менее 15 человек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 человек и бол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1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ми кабинетами (лабораториям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и  мастер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ми мастерски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%</w:t>
            </w:r>
          </w:p>
        </w:tc>
      </w:tr>
      <w:tr>
        <w:trPr>
          <w:trHeight w:val="4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вышение объёмных показателей более, чем в 2 р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4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и дополнительные занятия с обучающими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6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рецензирование рефератов и др. творчески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, участвующих в ЕГ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%</w:t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щихся к олимпиадам, конференциям, смотрам, конкурсам, выставкам  и д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рокам и другим видам учебных зан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идактического материала и инструктивно-методических пособ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организацию трудового обучения, общественно-полезного труда и профориентации в школ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уководство методическими объединениями, цикловыми и предметными комиссиями, кафедр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71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бслуживание вычислительной техники (за каждый работающий компьюте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3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родителя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 внеклассной работы по физическому воспита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  библиотечным фондом учеб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ведование библиотечной работой (при отсутствии должности библиотекар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елопроизводства и бухгалтерского учё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рганизацию горячего питания обучающихс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пробацию модельной методики по оплате труда руководителю 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%</w:t>
            </w:r>
          </w:p>
        </w:tc>
      </w:tr>
    </w:tbl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учреждения виды, размеры и порядок установления доплат определяется нормативно-правовым актом Главы город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6.5.</w:t>
        <w:tab/>
        <w:t>Работникам культуры в образовательных учреждениях, имеющим стаж работы по специальности не менее 25 лет, устанавливается надбавка в размере       300 рублей, выплачиваемая по основному месту работы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.7. Установление выплат стимулирующего характера</w:t>
      </w:r>
    </w:p>
    <w:p>
      <w:pPr>
        <w:pStyle w:val="Normal"/>
        <w:ind w:firstLine="4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7.1.</w:t>
        <w:tab/>
        <w:t>Учреждению предусматриваются средства в размере 10 процентов фонда</w:t>
        <w:br/>
        <w:t>оплаты труда данного учреждения на установление выплат стимулирующего характер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ление выплат стимулирующего характера производится с учетом показателей результатов труда работников учреждения: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. За высокий профессионализм и качество выполняемой работы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За   внедрение   новых   методов   и   разработок   в    образовательный   процесс, </w:t>
      </w:r>
      <w:r>
        <w:rPr>
          <w:color w:val="000000"/>
          <w:spacing w:val="-5"/>
          <w:sz w:val="24"/>
          <w:szCs w:val="24"/>
        </w:rPr>
        <w:t>использование   современных   информационных   технологий   и   инновационных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 (или) авторских программ в образовании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За достижение учащимися, высоких показателей  в сравнении с предыдущим</w:t>
      </w:r>
      <w:r>
        <w:rPr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ериодом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За качественную подготовку и проведение мероприятий, связанных с уставной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ятельностью учреждения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 За организацию и проведение мероприятий, повышающих авторитет и имидж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разовательного учреждения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За активное участие в городских мероприятиях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 За своевременное, добросовестное, творческое, эффективное выполнение задач,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тоящих перед образовательным учреждением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. За плодотворную работу по совершенствованию учебно-воспитательного процесса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 стиля руководства образовательным учреждением.</w:t>
      </w:r>
    </w:p>
    <w:p>
      <w:pPr>
        <w:pStyle w:val="Normal"/>
        <w:ind w:firstLine="142"/>
        <w:rPr/>
      </w:pPr>
      <w:r>
        <w:rPr>
          <w:color w:val="000000"/>
          <w:sz w:val="24"/>
          <w:szCs w:val="24"/>
        </w:rPr>
        <w:t>9. За поисковую, инновационную, экспериментальную работу в образовательном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чреждении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 За сложность, напряженность, интенсивность труда, высокую результативность </w:t>
      </w:r>
      <w:r>
        <w:rPr>
          <w:color w:val="000000"/>
          <w:spacing w:val="-5"/>
          <w:sz w:val="24"/>
          <w:szCs w:val="24"/>
        </w:rPr>
        <w:t>работы, успешное выполнение наиболее сложных работ, высокое качество работы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. За проведение школьных и внешкольных открытых мероприятий, уроков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. За проведение городских, областных, республиканских семинаров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13. За творческий поиск и внедрение новых педагогических технологий в процесс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разования и воспитания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4. За научно-методическое обеспечение деятельности образовательного учреждения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 За изучение и обобщение педагогического опыта, содействие его распростран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 творческому использованию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. За большую работу по подготовке учащихся и воспитанников, занявших призовые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места в олимпиадах, конкурсах, спортивных соревнованиях, творческих выставках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не ниже городского уровня)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7. За подготовку медалистов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8. За   активное   участие   в   реализации   приоритетного   национального   проект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Образование»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9. За большую работу по проведению летней оздоровительной компании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0. За подготовку образовательного учреждения к новому учебному году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1. За распространение передового инновационного опыта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2. За работу в инновационном режиме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 За научно-методическую и научно-исследовательскую работу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4. За   руководство   работой   городских,   школьных,   дошкольных   методических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бъединений. 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5. За проведение областных, всероссийских, и международных соревнований.</w:t>
      </w:r>
    </w:p>
    <w:p>
      <w:pPr>
        <w:pStyle w:val="Normal"/>
        <w:ind w:firstLine="14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6. Надбавка в размере 2000 рублей работникам, работающим в образовательных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чреждениях и имеющим почетные звания по профилю выполняемой работы.</w:t>
      </w:r>
    </w:p>
    <w:p>
      <w:pPr>
        <w:pStyle w:val="Normal"/>
        <w:ind w:firstLine="142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7. Выплаты разового характера (к Дню знаний, к Дню учителя, 23 февраля, к 8 Марта, по итогам учебного года, по результатам итоговой аттестации, к юбилейным датам </w:t>
      </w:r>
      <w:r>
        <w:rPr>
          <w:color w:val="000000"/>
          <w:spacing w:val="-4"/>
          <w:sz w:val="24"/>
          <w:szCs w:val="24"/>
        </w:rPr>
        <w:t>(50,55,60,65,70,75 лет), по итогам месяца, квартала, года и др.).</w:t>
      </w:r>
    </w:p>
    <w:p>
      <w:pPr>
        <w:pStyle w:val="Normal"/>
        <w:ind w:firstLine="14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8. Материальная помощь (к отпуску, по случаю смерти близких родственников </w:t>
      </w:r>
      <w:r>
        <w:rPr>
          <w:color w:val="000000"/>
          <w:spacing w:val="-5"/>
          <w:sz w:val="24"/>
          <w:szCs w:val="24"/>
        </w:rPr>
        <w:t>(родители, дети, супруги), при длительной болезни работника, несчастных случаях, трудном материальном положении и др.)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8.7.2.</w:t>
        <w:tab/>
        <w:t xml:space="preserve">Руководителю учреждения виды, условия, размеры и порядок установления выплат стимулирующего характера определяются нормативно-правовыми актами Главы города  в  соответствии  с  утвержденными   критериями  и   показателями качества  и  результативности   труда   на   основе   мониторинга   профессиональной деятельности руководителя учреждения в размере до100%. 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Изменение к настоящему Коллективному договору вступает в силу с момента их подписания сторонами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уководитель                </w:t>
        <w:tab/>
        <w:tab/>
        <w:tab/>
        <w:tab/>
        <w:tab/>
        <w:t>Председатель профсоюзного  комитета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  <w:tab/>
        <w:tab/>
        <w:tab/>
        <w:t>Муниципального общеобразовательного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общеобразовательного</w:t>
        <w:tab/>
        <w:tab/>
        <w:tab/>
        <w:t>учреждения средней общеобразовательной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учреждения средней</w:t>
        <w:tab/>
        <w:tab/>
        <w:tab/>
        <w:t>школы № 5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общеобразовательной школы №5</w:t>
        <w:tab/>
        <w:tab/>
        <w:tab/>
        <w:t xml:space="preserve">___________   Галюн Е.О.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______________Зятева Е.И.                  </w:t>
        <w:tab/>
        <w:tab/>
        <w:tab/>
      </w:r>
      <w:r>
        <w:rPr>
          <w:color w:val="000000"/>
          <w:sz w:val="22"/>
          <w:szCs w:val="22"/>
        </w:rPr>
        <w:t>«____» ______________ 2008 г.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«____»_____________ 2008 г.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м.п.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851" w:footer="709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омер страницы"/>
    <w:basedOn w:val="Style15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ascii="Arial" w:hAnsi="Arial" w:cs="Arial"/>
      <w:sz w:val="22"/>
      <w:szCs w:val="22"/>
    </w:rPr>
  </w:style>
  <w:style w:type="paragraph" w:styleId="23">
    <w:name w:val="Основной текст с отступом 2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6:00Z</dcterms:created>
  <dc:creator>b</dc:creator>
  <dc:description/>
  <cp:keywords/>
  <dc:language>en-US</dc:language>
  <cp:lastModifiedBy>User777</cp:lastModifiedBy>
  <cp:lastPrinted>2007-10-04T14:29:00Z</cp:lastPrinted>
  <dcterms:modified xsi:type="dcterms:W3CDTF">2008-11-10T07:46:00Z</dcterms:modified>
  <cp:revision>2</cp:revision>
  <dc:subject/>
  <dc:title>a</dc:title>
</cp:coreProperties>
</file>