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лан подготовки МОУ СОШ №5 к проведению государственной (итоговой) аттестации выпускников на 2008-2009 уч.год.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"/>
        <w:gridCol w:w="20"/>
        <w:gridCol w:w="8489"/>
        <w:gridCol w:w="2126"/>
        <w:gridCol w:w="2968"/>
        <w:gridCol w:w="9"/>
      </w:tblGrid>
      <w:tr>
        <w:trPr>
          <w:trHeight w:val="429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97"/>
                <w:sz w:val="24"/>
              </w:rPr>
              <w:t>п/п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211" w:hanging="0"/>
              <w:rPr/>
            </w:pPr>
            <w:r>
              <w:rPr/>
              <w:t>Содерж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-182" w:firstLine="6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545454"/>
                <w:spacing w:val="-9"/>
                <w:w w:val="97"/>
                <w:sz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545454"/>
                <w:spacing w:val="-4"/>
                <w:w w:val="97"/>
                <w:sz w:val="24"/>
              </w:rPr>
              <w:t>выпол</w:t>
              <w:softHyphen/>
            </w:r>
            <w:r>
              <w:rPr>
                <w:rFonts w:cs="Times New Roman" w:ascii="Times New Roman" w:hAnsi="Times New Roman"/>
                <w:color w:val="545454"/>
                <w:spacing w:val="-7"/>
                <w:w w:val="97"/>
                <w:sz w:val="24"/>
              </w:rPr>
              <w:t>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545454"/>
                <w:spacing w:val="-6"/>
                <w:w w:val="97"/>
                <w:sz w:val="24"/>
              </w:rPr>
              <w:t>Ответствен</w:t>
              <w:softHyphen/>
            </w:r>
            <w:r>
              <w:rPr>
                <w:rFonts w:cs="Times New Roman" w:ascii="Times New Roman" w:hAnsi="Times New Roman"/>
                <w:color w:val="545454"/>
                <w:spacing w:val="-3"/>
                <w:w w:val="97"/>
                <w:sz w:val="24"/>
              </w:rPr>
              <w:t>ный за вы</w:t>
              <w:softHyphen/>
            </w:r>
            <w:r>
              <w:rPr>
                <w:rFonts w:cs="Times New Roman" w:ascii="Times New Roman" w:hAnsi="Times New Roman"/>
                <w:color w:val="545454"/>
                <w:spacing w:val="-4"/>
                <w:w w:val="97"/>
                <w:sz w:val="24"/>
              </w:rPr>
              <w:t>полнение</w:t>
            </w:r>
          </w:p>
        </w:tc>
      </w:tr>
      <w:tr>
        <w:trPr>
          <w:trHeight w:val="250" w:hRule="exact"/>
        </w:trPr>
        <w:tc>
          <w:tcPr>
            <w:tcW w:w="1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pacing w:val="8"/>
                <w:w w:val="97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545454"/>
                <w:spacing w:val="8"/>
                <w:w w:val="97"/>
                <w:sz w:val="24"/>
              </w:rPr>
              <w:t>. ОРГАНИЗАЦИОННЫЕ ВОПРОСЫ</w:t>
            </w:r>
          </w:p>
        </w:tc>
      </w:tr>
      <w:tr>
        <w:trPr>
          <w:trHeight w:val="975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Составление списков выпуск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4"/>
              </w:rPr>
              <w:t>ников 11 класса, претендую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</w:rPr>
              <w:t>щих на награждение золотой и серебряной медалями «За осо</w:t>
              <w:softHyphen/>
              <w:t>бые успехи в учении» 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w w:val="97"/>
                <w:sz w:val="24"/>
              </w:rPr>
              <w:t xml:space="preserve">ставление их в окружно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февра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Клас.рук-ли,</w:t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</w:rPr>
              <w:t xml:space="preserve">тор по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УВР</w:t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Грачёва Т.И.</w:t>
            </w:r>
          </w:p>
        </w:tc>
      </w:tr>
      <w:tr>
        <w:trPr>
          <w:trHeight w:val="1412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Составление списков выпуск</w:t>
              <w:softHyphen/>
              <w:t>ников 9 класса, претендующих на получение аттестата об ос</w:t>
              <w:softHyphen/>
              <w:t>новном общем образовании «с отличием»,    и   выпускников, претендующих на награждение похвальной грамотой «За осо</w:t>
              <w:softHyphen/>
              <w:t>бые успехи в изучении отдель</w:t>
              <w:softHyphen/>
              <w:t>ных предметов», и представ</w:t>
              <w:softHyphen/>
              <w:t>ление их в окружное управле</w:t>
              <w:softHyphen/>
              <w:t>ние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февра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Клас.рук-ли,</w:t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Грачёва Т.И.</w:t>
            </w:r>
          </w:p>
        </w:tc>
      </w:tr>
      <w:tr>
        <w:trPr>
          <w:trHeight w:val="695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Составление списка выпуск</w:t>
              <w:softHyphen/>
              <w:t>ников, желающих пройти го</w:t>
              <w:softHyphen/>
              <w:t>сударственную (итоговую) аттестацию в форме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С сентября до  м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</w:t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Грачёва Т.И.</w:t>
            </w:r>
          </w:p>
        </w:tc>
      </w:tr>
      <w:tr>
        <w:trPr>
          <w:trHeight w:val="704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Составление списка выпуск</w:t>
              <w:softHyphen/>
              <w:t>ников, обучающихся в щадя</w:t>
              <w:softHyphen/>
              <w:t>щем режиме, подготовка справок и заявлений от родител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ма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 xml:space="preserve">тор по УВР </w:t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Грачёва Т.И.</w:t>
            </w:r>
          </w:p>
        </w:tc>
      </w:tr>
      <w:tr>
        <w:trPr>
          <w:trHeight w:val="715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Составление списка выпускни</w:t>
              <w:softHyphen/>
              <w:t>ков, желающих участвовать в пробных экзаменах в форме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</w:t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Грачёва Т.И.</w:t>
            </w:r>
          </w:p>
        </w:tc>
      </w:tr>
      <w:tr>
        <w:trPr>
          <w:trHeight w:val="699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Утверждение на заседании педагогического совета коли</w:t>
              <w:softHyphen/>
              <w:t>чества экзаменов государст</w:t>
              <w:softHyphen/>
              <w:t>венной (итоговой) аттестации выпускников и перечня экза</w:t>
              <w:softHyphen/>
              <w:t>менов по выбору обучаю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На зим..каникул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</w:t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Грачёва Т.И.</w:t>
            </w:r>
          </w:p>
        </w:tc>
      </w:tr>
      <w:tr>
        <w:trPr>
          <w:trHeight w:val="567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Составление и утверждение на педагогическом совете состава экзаменационных коми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апр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</w:t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Грачёва Т.И.</w:t>
            </w:r>
          </w:p>
        </w:tc>
      </w:tr>
      <w:tr>
        <w:trPr>
          <w:trHeight w:val="851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Проверка наличия соответст</w:t>
              <w:softHyphen/>
              <w:t>вующих пособий в количестве, достаточном для проведения письменных экзаменов, и представление заявки на вос</w:t>
              <w:softHyphen/>
              <w:t>полнение некомплекта(кроме матем. и русск.я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о 01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,' зав. биб</w:t>
              <w:softHyphen/>
              <w:t>лиотекой</w:t>
            </w:r>
          </w:p>
        </w:tc>
      </w:tr>
      <w:tr>
        <w:trPr>
          <w:trHeight w:val="715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Составление и утверждение списков групп учащихся, сдающих экзамены по выбору (в традиционной форме ив форме ЕГЭ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о 10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кл. руков., зам. по УВР</w:t>
            </w:r>
          </w:p>
        </w:tc>
      </w:tr>
      <w:tr>
        <w:trPr>
          <w:trHeight w:val="399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Уточнение   пунктов   проведе</w:t>
              <w:softHyphen/>
              <w:t>ния пробного экзамена и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по графику,апр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</w:t>
            </w:r>
          </w:p>
        </w:tc>
      </w:tr>
      <w:tr>
        <w:trPr>
          <w:trHeight w:val="864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Рассмотрение экзаменацион</w:t>
              <w:softHyphen/>
              <w:t>ных материалов по предметам на заседаниях методических объединений и согласование их с зам. директора по УВ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о 10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председате</w:t>
              <w:softHyphen/>
              <w:t>ли м/о</w:t>
            </w:r>
          </w:p>
        </w:tc>
      </w:tr>
      <w:tr>
        <w:trPr>
          <w:trHeight w:val="580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Подготовка тетрадей для письменных экзаменов и бума</w:t>
              <w:softHyphen/>
              <w:t>ги для проведения устной ат</w:t>
              <w:softHyphen/>
              <w:t>тестации (проставить угловой штам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о 20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классные руководи</w:t>
              <w:softHyphen/>
              <w:t>тели</w:t>
            </w:r>
          </w:p>
        </w:tc>
      </w:tr>
      <w:tr>
        <w:trPr>
          <w:trHeight w:val="714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Проверка в библиотеке нали</w:t>
              <w:softHyphen/>
              <w:t>чия необходимой литературы для экзаме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к 20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,учителя-предметники</w:t>
            </w:r>
          </w:p>
        </w:tc>
      </w:tr>
      <w:tr>
        <w:trPr>
          <w:trHeight w:val="2696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Оформление стенда для роди</w:t>
              <w:softHyphen/>
              <w:t>телей и учащихся «Готовься к экзаменам»(в вестибюле 2-го этажа): а) выписка из «Положения о государственной (итоговой) аттестации выпускников»; б) советы врача, психолога и учителей-предметников; в) приказ о допуске учащихся к экзаменам; г) списки групп учащихся, сдающих экзамены по выбору в традиционной форме, в фор</w:t>
              <w:softHyphen/>
              <w:t>ме ЕГЭ и в щадящем режиме; д) расписание экзаменов в тра</w:t>
              <w:softHyphen/>
              <w:t>диционной форме и в форме ЕГЭ; е) состав экзаменационной комиссии; ж) график проведения кон</w:t>
              <w:softHyphen/>
              <w:t>сультаций по предметам, вы</w:t>
              <w:softHyphen/>
              <w:t>носимым на государственную (итоговую)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С января по апр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, врач, психолог,классные руководители</w:t>
            </w:r>
          </w:p>
        </w:tc>
      </w:tr>
      <w:tr>
        <w:trPr>
          <w:trHeight w:val="553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Подготовка папки с докумен</w:t>
              <w:softHyphen/>
              <w:t>тацией по экзаменам (с норма</w:t>
              <w:softHyphen/>
              <w:t>тивными документами и по класс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о 01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,клас.рук.</w:t>
            </w:r>
          </w:p>
        </w:tc>
      </w:tr>
      <w:tr>
        <w:trPr>
          <w:trHeight w:val="280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Составление и утверждение расписания экзаме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о 15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</w:t>
            </w:r>
          </w:p>
        </w:tc>
      </w:tr>
      <w:tr>
        <w:trPr>
          <w:trHeight w:val="713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Составление и утверждение графика консультаций по под</w:t>
              <w:softHyphen/>
              <w:t>готовке к экзаменам, выноси</w:t>
              <w:softHyphen/>
              <w:t>мым на государственную (ито</w:t>
              <w:softHyphen/>
              <w:t>говую)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о 15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УВР,учителя-предметники</w:t>
            </w:r>
          </w:p>
        </w:tc>
      </w:tr>
      <w:tr>
        <w:trPr>
          <w:trHeight w:val="781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Составление и утверждение графика дежурства учителей и графика занятости учителей во время проведения итоговой аттестации выпуск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о 2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Ответств. за дежурство</w:t>
            </w:r>
          </w:p>
        </w:tc>
      </w:tr>
      <w:tr>
        <w:trPr>
          <w:trHeight w:val="580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Подготовка школьной доку</w:t>
              <w:softHyphen/>
              <w:t>ментации (классные журналы, личные дела и т.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сен</w:t>
              <w:softHyphen/>
              <w:t>тябрь-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по УВР, учи</w:t>
              <w:softHyphen/>
              <w:t>теля, кл. руководи</w:t>
              <w:softHyphen/>
              <w:t>тели</w:t>
            </w:r>
          </w:p>
        </w:tc>
      </w:tr>
      <w:tr>
        <w:trPr>
          <w:trHeight w:val="645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Подготовка школьных поме</w:t>
              <w:softHyphen/>
              <w:t>щений к экзаменам (актовый зал, учебные кабинеты и 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о 25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по АХЧ, учителя</w:t>
            </w:r>
          </w:p>
        </w:tc>
      </w:tr>
      <w:tr>
        <w:trPr>
          <w:trHeight w:val="1122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Проведение инструктажа по соблюдению санитарно-гигие</w:t>
              <w:softHyphen/>
              <w:t>нического режима и недопу</w:t>
              <w:softHyphen/>
              <w:t>щению перегрузок учащихся при проведении государствен</w:t>
              <w:softHyphen/>
              <w:t>ной (итоговой) аттестации вы</w:t>
              <w:softHyphen/>
              <w:t>пуск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о 25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врач</w:t>
            </w:r>
          </w:p>
        </w:tc>
      </w:tr>
      <w:tr>
        <w:trPr>
          <w:trHeight w:val="904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Проведение инструктажа по обеспечению техники безопас</w:t>
              <w:softHyphen/>
              <w:t>ности при проведении практи</w:t>
              <w:softHyphen/>
              <w:t>ческой части экзаменов в спе</w:t>
              <w:softHyphen/>
              <w:t>циализированных кабинетах и спортивном за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о 25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по АХЧ</w:t>
            </w:r>
          </w:p>
        </w:tc>
      </w:tr>
      <w:tr>
        <w:trPr>
          <w:trHeight w:val="522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Подготовка и проведение праздника «Последнего звон</w:t>
              <w:softHyphen/>
              <w:t>ка» для учащихся 11 -х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25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ВР</w:t>
            </w:r>
          </w:p>
        </w:tc>
      </w:tr>
      <w:tr>
        <w:trPr>
          <w:trHeight w:val="864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Проведение торжественного акта вручения аттестатов: об основном общем образовании; о среднем (полном) об</w:t>
              <w:softHyphen/>
              <w:t>щем образов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директор, зам. по УВР, учителя, кл. руково</w:t>
              <w:softHyphen/>
              <w:t>дители</w:t>
            </w:r>
          </w:p>
        </w:tc>
      </w:tr>
      <w:tr>
        <w:trPr>
          <w:trHeight w:val="422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Проведение выпускного вече</w:t>
              <w:softHyphen/>
              <w:t>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rFonts w:ascii="Times New Roman" w:hAnsi="Times New Roman" w:cs="Times New Roman"/>
                <w:color w:val="000000"/>
                <w:w w:val="9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</w:rPr>
              <w:t>зам. дирек</w:t>
              <w:softHyphen/>
              <w:t>тора по ВР</w:t>
            </w:r>
          </w:p>
        </w:tc>
      </w:tr>
      <w:tr>
        <w:trPr>
          <w:trHeight w:val="326" w:hRule="atLeast"/>
        </w:trPr>
        <w:tc>
          <w:tcPr>
            <w:tcW w:w="1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2"/>
              </w:rPr>
              <w:t>. РАБОТА С ПЕДАГОГИЧЕСКИМ КОЛЛЕКТИВОМ</w:t>
            </w:r>
          </w:p>
        </w:tc>
      </w:tr>
      <w:tr>
        <w:trPr>
          <w:trHeight w:val="9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результатов госу</w:t>
              <w:softHyphen/>
              <w:t>дарственной  (итоговой)  атте</w:t>
              <w:softHyphen/>
              <w:t>стации  выпускников  за  про</w:t>
              <w:softHyphen/>
              <w:t>шедший год на заседании пе</w:t>
              <w:softHyphen/>
              <w:t>дагогического 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</w:tr>
      <w:tr>
        <w:trPr>
          <w:trHeight w:val="112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на заседаниях м/о уровня ЗУН учащихся по ре</w:t>
              <w:softHyphen/>
              <w:t>зультатам       государственной (итоговой) аттестации выпуск</w:t>
              <w:softHyphen/>
              <w:t>ников, коррекция плана рабо</w:t>
              <w:softHyphen/>
              <w:t>ты м/о с учащимися выпуск</w:t>
              <w:softHyphen/>
              <w:t>ных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</w:rPr>
              <w:t>но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по УВР, председате</w:t>
              <w:softHyphen/>
              <w:t>ли м/о</w:t>
            </w:r>
          </w:p>
        </w:tc>
      </w:tr>
      <w:tr>
        <w:trPr>
          <w:trHeight w:val="24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ие на заседании педа</w:t>
              <w:softHyphen/>
              <w:t>гогического совета списков: а) выпускников 11 класса, пре</w:t>
              <w:softHyphen/>
              <w:t>тендующих на награждение зо</w:t>
              <w:softHyphen/>
              <w:t>лотой  и  серебряной  медалями «За особые успехи в учении»; б) выпускников 9 класса, пре</w:t>
              <w:softHyphen/>
              <w:t>тендующих на получение атте</w:t>
              <w:softHyphen/>
              <w:t>стата об основном общем об</w:t>
              <w:softHyphen/>
              <w:t>разовании «с отличием»; в) выпускников, претендующих на    награждение    похвальной грамотой «За особые успехи в изучении   отдельных   предме</w:t>
              <w:softHyphen/>
              <w:t>т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</w:rPr>
              <w:t>янв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</w:tr>
      <w:tr>
        <w:trPr>
          <w:trHeight w:val="282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стендов «Готовься к экзаменам» в учебных кабине</w:t>
              <w:softHyphen/>
              <w:t>тах со следующим материалом: а) выписка из   «Положения   о государственной     (итоговой) аттестации выпускников»:б) формы проведения государ</w:t>
              <w:softHyphen/>
              <w:t>ственной (итоговой) аттестации выпускников (по предмету); в) тексты билетов, темы рефератов; примеры комплексного анализа текстов, тесты; г) требования к ответу, крите</w:t>
              <w:softHyphen/>
              <w:t>рии оценок и выставления ито</w:t>
              <w:softHyphen/>
              <w:t>говых отметок; д) правила    оформления ти</w:t>
              <w:softHyphen/>
              <w:t>тульных листов для экзамена, проводимого    в    письменной форме (по предмету); е)   требования   к   написанию сочинения,  изложения,  пись</w:t>
              <w:softHyphen/>
              <w:t>менной работы по алгебре и началам анализа и т. д.; ж) советы, рекоменд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-апрел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-предмет</w:t>
              <w:softHyphen/>
              <w:t>ник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ление учителей с По</w:t>
              <w:softHyphen/>
              <w:t>ложением о государственной (итоговой) аттестации выпуск</w:t>
              <w:softHyphen/>
              <w:t>ников и Положением о прове</w:t>
              <w:softHyphen/>
              <w:t>дении единого государствен</w:t>
              <w:softHyphen/>
              <w:t>ного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, ма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</w:t>
              <w:softHyphen/>
              <w:t>тора по УВР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семинарских заня</w:t>
              <w:softHyphen/>
              <w:t>тий с учителями-предметника</w:t>
              <w:softHyphen/>
              <w:t>ми по подготовке учащихся к государственной (итоговой аттестации в традиционной форме и в форме ЕГЭ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-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</w:t>
              <w:softHyphen/>
              <w:t>тора по УВР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ведение до сведения учите</w:t>
              <w:softHyphen/>
              <w:t>лей расписания экзаменов го</w:t>
              <w:softHyphen/>
              <w:t>сударственной (итоговой) ат</w:t>
              <w:softHyphen/>
              <w:t>тестации и состава экзамена</w:t>
              <w:softHyphen/>
              <w:t>ционных коми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5 м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</w:t>
              <w:softHyphen/>
              <w:t>тора по УВР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</w:rPr>
              <w:t>Грачёва Т.И.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педсовета «О до</w:t>
              <w:softHyphen/>
              <w:t>пуске учащихся к экзамена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ведение графиков проведе</w:t>
              <w:softHyphen/>
              <w:t>ния     консультаций      для учащихся, дежурства учителей и занятости учителей во время проведения итоговой аттеста</w:t>
              <w:softHyphen/>
              <w:t>ции выпуск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2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</w:t>
              <w:softHyphen/>
              <w:t>тора по УВР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работы учителей по подготовке к государственной (итоговой) аттестации выпуск</w:t>
              <w:softHyphen/>
              <w:t>ников: а) целенаправленное  посеще</w:t>
              <w:softHyphen/>
              <w:t>ние обобщающих уроков; б) проверка выполнения госу</w:t>
              <w:softHyphen/>
              <w:t>дарственной программы и ее практической части; в) проведение предэкзамена</w:t>
              <w:softHyphen/>
              <w:t>ционных проверочных работ в 9-х, 11-х классах по пред</w:t>
              <w:softHyphen/>
              <w:t>метам, вынесенным на экза</w:t>
              <w:softHyphen/>
              <w:t>мены; г) собеседования с учителями по    организации    повторения учебного материала; д) утверждение экзаменаци</w:t>
              <w:softHyphen/>
              <w:t>онных  материалов   (билеты, темы     рефератов,     тексты для       комплексного анализа и т. д.); е) проверка готовности учеб</w:t>
              <w:softHyphen/>
              <w:t>ных кабинетов к проведению государственной      (итоговой) аттес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   тече</w:t>
              <w:softHyphen/>
              <w:t>ние год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, март, ма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 апрел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апре</w:t>
              <w:softHyphen/>
              <w:t>л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</w:t>
              <w:softHyphen/>
              <w:t>рация, председате</w:t>
              <w:softHyphen/>
              <w:t>ли м/о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</w:t>
              <w:softHyphen/>
              <w:t>тора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, комиссия</w:t>
            </w:r>
          </w:p>
        </w:tc>
      </w:tr>
      <w:tr>
        <w:trPr>
          <w:trHeight w:val="79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тренингов с учи</w:t>
              <w:softHyphen/>
              <w:t>телями по снятию стрессов во время государственной (итого</w:t>
              <w:softHyphen/>
              <w:t>вой) аттес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 — 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</w:t>
            </w:r>
          </w:p>
        </w:tc>
      </w:tr>
      <w:tr>
        <w:trPr>
          <w:trHeight w:val="413" w:hRule="atLeast"/>
        </w:trPr>
        <w:tc>
          <w:tcPr>
            <w:tcW w:w="1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18"/>
              </w:rPr>
              <w:t>. РАБОТА С РОДИТЕЛЯМИ</w:t>
            </w:r>
          </w:p>
        </w:tc>
      </w:tr>
      <w:tr>
        <w:trPr>
          <w:trHeight w:val="651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1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       родительского собрания (9-е, 11-е классы):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Положение о государствен</w:t>
              <w:softHyphen/>
              <w:t>ной (итоговой) аттестации вы</w:t>
              <w:softHyphen/>
              <w:t>пускников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 Общие положения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) форма проведения письмен</w:t>
              <w:softHyphen/>
              <w:t>ных экзаменов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) о допуске к экзаменам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) досрочные экзамены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)  дополнительные сроки про</w:t>
              <w:softHyphen/>
              <w:t>ведения экзамен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 Порядок проведения госу</w:t>
              <w:softHyphen/>
              <w:t>дарственной</w:t>
            </w: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итоговой) аттестации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) общее количество экзаме</w:t>
              <w:softHyphen/>
              <w:t>нов, вынесенных на итоговую аттестацию (обязательных и по выбору) - в традиционной форме и в форме ЕГЭ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) содержание, формы, сроки и время, отводимое на проведе</w:t>
              <w:softHyphen/>
              <w:t>ние экзаменов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) порядок   пользования   до</w:t>
              <w:softHyphen/>
              <w:t>полнительной литературой на экзаменах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) оформление         материала, оценка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) сроки и порядок ознакомле</w:t>
              <w:softHyphen/>
              <w:t>ния учащихся с итогами про</w:t>
              <w:softHyphen/>
              <w:t>верки письменных работ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) порядок и сроки проведения повторных экзамен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орядок выдачи аттестатов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) выставление итоговых отме</w:t>
              <w:softHyphen/>
              <w:t>ток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) выдача справок и пересдача государственной      (итоговой) аттестаци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Награждение выпускников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 Решение   педагогического совета ОУ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экзаменов, вы</w:t>
              <w:softHyphen/>
              <w:t>носимых на государственную (итоговую) аттест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</w:t>
              <w:softHyphen/>
              <w:t>ди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</w:t>
              <w:softHyphen/>
              <w:t>тора по УВР,</w:t>
            </w:r>
          </w:p>
        </w:tc>
      </w:tr>
      <w:tr>
        <w:trPr>
          <w:trHeight w:val="118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  Порядок  сдачи  практиче</w:t>
              <w:softHyphen/>
              <w:t>ской части экзамена по физи</w:t>
              <w:softHyphen/>
              <w:t>ческой культур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    Состав    экзаменационной комисси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 Режим дня во время подго</w:t>
              <w:softHyphen/>
              <w:t>товки и проведения экзамен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 Положение о проведении единого государственного эк</w:t>
              <w:softHyphen/>
              <w:t>замена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бщие положен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 Порядок проведения едино</w:t>
              <w:softHyphen/>
              <w:t>го государственного экзамен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  Порядок проведения всту</w:t>
              <w:softHyphen/>
              <w:t>пительных      испытаний      и зачисления в вуз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 Об участии вузов в ЕГЭ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О проведении пробных ЕГЭ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 Ознакомление с Инструк</w:t>
              <w:softHyphen/>
              <w:t>цией  для  выпускников   11-х (12-х) классов общеобразова</w:t>
              <w:softHyphen/>
              <w:t>тельных   учреждений,   прохо</w:t>
              <w:softHyphen/>
              <w:t>дящих итоговую аттестацию в форме и по материалам ЕГЭ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 Ознакомление с Инструк</w:t>
              <w:softHyphen/>
              <w:t>цией для поступающих в обра</w:t>
              <w:softHyphen/>
              <w:t>зовательные учреждения сред</w:t>
              <w:softHyphen/>
              <w:t>него  и  высшего   профессио</w:t>
              <w:softHyphen/>
              <w:t>нального  образования,  сдаю</w:t>
              <w:softHyphen/>
              <w:t>щих вступительные испытания в форме и по материалам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2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индивидуальных собеседований с родителями, дети которых требуют особого вним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</w:t>
              <w:softHyphen/>
              <w:t>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</w:t>
              <w:softHyphen/>
              <w:t>тели, учи</w:t>
              <w:softHyphen/>
              <w:t>теля</w:t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3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плана проведения «Последнего звонка» и выпу</w:t>
              <w:softHyphen/>
              <w:t>скного веч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5.0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, зам. дир. по ВД, группа род. актива</w:t>
            </w:r>
          </w:p>
        </w:tc>
      </w:tr>
      <w:tr>
        <w:trPr>
          <w:trHeight w:val="70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4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группы родительско</w:t>
              <w:softHyphen/>
              <w:t>го актива по проведению выпу</w:t>
              <w:softHyphen/>
              <w:t>скного вечера и дежурства ро</w:t>
              <w:softHyphen/>
              <w:t>дителей во время экзаме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, зам. дирек</w:t>
              <w:softHyphen/>
              <w:t>тора по ВД, род. ком.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5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ведение до сведения роди</w:t>
              <w:softHyphen/>
              <w:t>телей (законных представите</w:t>
              <w:softHyphen/>
              <w:t>лей)    расписания    экзаменов государственной      (итоговой) аттестации и состава экзаме</w:t>
              <w:softHyphen/>
              <w:t>национных коми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5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, зам. дирек</w:t>
              <w:softHyphen/>
              <w:t>тора по УВР</w:t>
            </w:r>
          </w:p>
        </w:tc>
      </w:tr>
      <w:tr>
        <w:trPr>
          <w:trHeight w:val="75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6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ведение до сведения роди</w:t>
              <w:softHyphen/>
              <w:t>телей  (законных   представи</w:t>
              <w:softHyphen/>
              <w:t>телей) сроков и порядка ра</w:t>
              <w:softHyphen/>
              <w:t>боты окружных  конфликтных коми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5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, зам. дирек</w:t>
              <w:softHyphen/>
              <w:t>тора по УВР</w:t>
            </w:r>
          </w:p>
        </w:tc>
      </w:tr>
      <w:tr>
        <w:trPr>
          <w:trHeight w:val="336" w:hRule="atLeast"/>
        </w:trPr>
        <w:tc>
          <w:tcPr>
            <w:tcW w:w="1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</w:rPr>
              <w:t>. РАБОТА С УЧАЩИМИСЯ</w:t>
            </w:r>
          </w:p>
        </w:tc>
      </w:tr>
      <w:tr>
        <w:trPr>
          <w:trHeight w:val="8063" w:hRule="atLeast"/>
          <w:cantSplit w:val="true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Знакомство с «Положением о государственной (итоговой) аттестации выпускников»:а) допуск к экзаменам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) аттестация в дополнитель</w:t>
              <w:softHyphen/>
              <w:t>ные сроки; в) состав      экзаменационных комиссий; г) общее   количество   экзаме</w:t>
              <w:softHyphen/>
              <w:t>нов, вынесенных на итоговую аттестацию; д) сроки проведения письмен</w:t>
              <w:softHyphen/>
              <w:t>ной итоговой аттестации (рус</w:t>
              <w:softHyphen/>
              <w:t>ский язык и литература, алгеб</w:t>
              <w:softHyphen/>
              <w:t>ра и начала анализа); е) предоставление возможно</w:t>
              <w:softHyphen/>
              <w:t>сти  ознакомиться  с  итогами проверки   своей   письменной работы; ж) выставление итоговых от</w:t>
              <w:softHyphen/>
              <w:t>меток; з) порядок выпуска учащихся, оформления  и выдачи доку</w:t>
              <w:softHyphen/>
              <w:t>ментов об образовани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) порядок награждения отли</w:t>
              <w:softHyphen/>
              <w:t>чившихся выпускников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учение аттестата об ос</w:t>
              <w:softHyphen/>
              <w:t>новном общем образовании «с отличием»; представление к награжде</w:t>
              <w:softHyphen/>
              <w:t>нию золотой (серебряной) медалью «За особые успе</w:t>
              <w:softHyphen/>
              <w:t>хи в учении»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к награжде</w:t>
              <w:softHyphen/>
              <w:t>нию похвальной грамотой «За особые успехи в изуче</w:t>
              <w:softHyphen/>
              <w:t>нии отдельных предметов» П. Положение о проведении единого государственного эк</w:t>
              <w:softHyphen/>
              <w:t>замена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бщие положен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 Порядок проведения едино</w:t>
              <w:softHyphen/>
              <w:t>го государственного экзамен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Об участии Вузов в ЕГЭ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О проведении пробных ЕГЭ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 Ознакомление учащихся с Инструкцией для выпускников 11-х  классов общеобра</w:t>
              <w:softHyphen/>
              <w:t>зовательных учреждений, про</w:t>
              <w:softHyphen/>
              <w:t>ходящих итоговую аттестацию в форме и по материалам ЕГЭ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 Доведение решения педаго</w:t>
              <w:softHyphen/>
              <w:t>гического совета по количеству экзаменов государственной (итоговой) аттестации выпуск</w:t>
              <w:softHyphen/>
              <w:t>ников и перечню предметов, выносимых на экзамены по выбор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-апре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</w:t>
              <w:softHyphen/>
              <w:t>тора по УВР, кл. руково</w:t>
              <w:softHyphen/>
              <w:t>дите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списков групп учащихся, сдающих экзамены по выбору в традиционной форме и в форме ЕГ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0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., зам. по УВР</w:t>
            </w:r>
          </w:p>
        </w:tc>
      </w:tr>
      <w:tr>
        <w:trPr>
          <w:trHeight w:val="557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ведение транспортной схемы подвоза учащихся к месту про</w:t>
              <w:softHyphen/>
              <w:t>ведения пробного ЕГЭ и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, 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по АХЧ</w:t>
            </w:r>
          </w:p>
        </w:tc>
      </w:tr>
      <w:tr>
        <w:trPr>
          <w:trHeight w:val="537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ктаж учащих 9-х, 11 -х классов по проведению пред</w:t>
              <w:softHyphen/>
              <w:t>экзаменационных провероч</w:t>
              <w:softHyphen/>
              <w:t>ных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, 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</w:t>
              <w:softHyphen/>
              <w:t>тора по УВР</w:t>
            </w:r>
          </w:p>
        </w:tc>
      </w:tr>
      <w:tr>
        <w:trPr>
          <w:trHeight w:val="137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предэкзаменаци</w:t>
              <w:softHyphen/>
              <w:t>онных проверочных работ в 9-х, 11-х классах по предме</w:t>
              <w:softHyphen/>
              <w:t>там, вынесенным на экзаме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, 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</w:t>
              <w:softHyphen/>
              <w:t>тора по УВР</w:t>
            </w:r>
          </w:p>
        </w:tc>
      </w:tr>
      <w:tr>
        <w:trPr>
          <w:trHeight w:val="840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ведение до сведения уча</w:t>
              <w:softHyphen/>
              <w:t>щихся расписания экзаменов государственной (итоговой) аттестации и состава экзаме</w:t>
              <w:softHyphen/>
              <w:t>национных коми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5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, зам. дирек</w:t>
              <w:softHyphen/>
              <w:t>тора по УВР</w:t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ведение до сведения уча</w:t>
              <w:softHyphen/>
              <w:t>щихся сроков и порядка рабо</w:t>
              <w:softHyphen/>
              <w:t>ты окружных конфликтных коми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5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, зам. дирек</w:t>
              <w:softHyphen/>
              <w:t>тора по УВР</w:t>
            </w:r>
          </w:p>
        </w:tc>
      </w:tr>
      <w:tr>
        <w:trPr>
          <w:trHeight w:val="562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ведение режима дня во вре</w:t>
              <w:softHyphen/>
              <w:t>мя подготовки и проведения государственной (итоговой) аттес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, психолог</w:t>
            </w:r>
          </w:p>
        </w:tc>
      </w:tr>
      <w:tr>
        <w:trPr>
          <w:trHeight w:val="685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тренингов с уча</w:t>
              <w:softHyphen/>
              <w:t>щимися по снятию стрессов во время проведения государст</w:t>
              <w:softHyphen/>
              <w:t>венной (итоговой) аттес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-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</w:t>
            </w:r>
          </w:p>
        </w:tc>
      </w:tr>
    </w:tbl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11" w:hanging="0"/>
      <w:outlineLvl w:val="0"/>
    </w:pPr>
    <w:rPr>
      <w:rFonts w:ascii="Times New Roman" w:hAnsi="Times New Roman" w:cs="Times New Roman"/>
      <w:color w:val="545454"/>
      <w:spacing w:val="-5"/>
      <w:w w:val="97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20:00Z</dcterms:created>
  <dc:creator>Учитель</dc:creator>
  <dc:description/>
  <cp:keywords/>
  <dc:language>en-US</dc:language>
  <cp:lastModifiedBy>User</cp:lastModifiedBy>
  <cp:lastPrinted>2008-10-07T15:21:00Z</cp:lastPrinted>
  <dcterms:modified xsi:type="dcterms:W3CDTF">2009-03-18T12:22:00Z</dcterms:modified>
  <cp:revision>3</cp:revision>
  <dc:subject/>
  <dc:title>№ п/п</dc:title>
</cp:coreProperties>
</file>