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ЗУЛЬТАТЫ   ИТОГОВОЙ  АТТЕСТАЦИИ   УЧАЩИХСЯ  9-ых КЛАССОВ</w:t>
      </w:r>
    </w:p>
    <w:p>
      <w:pPr>
        <w:pStyle w:val="Heading"/>
        <w:rPr/>
      </w:pPr>
      <w:r>
        <w:rPr/>
        <w:t xml:space="preserve">  </w:t>
      </w:r>
      <w:r>
        <w:rPr/>
        <w:t>ЗА   2008-2009   УЧЕБНЫЙ  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ЩЕОБРАЗОВАТЕЛЬНОГО УЧРЕЖДЕНИЯ СРЕДНЕЙ ОБЩЕОБРАЗОВАТЕЛЬНОЙ ШКОЛЫ №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«А», «Б»  класс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260"/>
        <w:gridCol w:w="1260"/>
        <w:gridCol w:w="1334"/>
        <w:gridCol w:w="1006"/>
      </w:tblGrid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м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 выпускников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ачества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да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4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3»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 выбору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озн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иолог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з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им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тера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бил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%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бязательные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 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 %</w:t>
            </w:r>
          </w:p>
        </w:tc>
      </w:tr>
      <w:tr>
        <w:trPr/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ускников, получивших экзаменационную отметк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вную го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год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годов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апелля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геб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нов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ф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2:19:00Z</dcterms:created>
  <dc:creator>Ученик</dc:creator>
  <dc:description/>
  <dc:language>en-US</dc:language>
  <cp:lastModifiedBy>Ученик</cp:lastModifiedBy>
  <cp:lastPrinted>2000-01-03T03:28:00Z</cp:lastPrinted>
  <dcterms:modified xsi:type="dcterms:W3CDTF">2000-01-03T00:28:00Z</dcterms:modified>
  <cp:revision>26</cp:revision>
  <dc:subject/>
  <dc:title>РЕЗЫЛЬТАТЫ   АТТЕСТАЦИИ   УЧАЩИХСЯ   ЗА   2005-2006   УЧЕБНЫЙ   ГОД</dc:title>
</cp:coreProperties>
</file>