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истема государственно-общественного распределения стимулирующей части фонда оплаты труда работников муниципального общеобразовательного учреждения средней общеобразовательной школы №5</w:t>
      </w:r>
    </w:p>
    <w:p>
      <w:pPr>
        <w:pStyle w:val="Normal"/>
        <w:tabs>
          <w:tab w:val="clear" w:pos="708"/>
          <w:tab w:val="left" w:pos="6060" w:leader="none"/>
        </w:tabs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060" w:leader="none"/>
        </w:tabs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«Согласовано»</w:t>
        <w:tab/>
        <w:t xml:space="preserve">    «Утверждаю»</w:t>
      </w:r>
    </w:p>
    <w:p>
      <w:pPr>
        <w:pStyle w:val="Normal"/>
        <w:tabs>
          <w:tab w:val="clear" w:pos="708"/>
          <w:tab w:val="left" w:pos="606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редседатель Управляющего</w:t>
        <w:tab/>
        <w:t>директор МОУ СОШ № 5</w:t>
      </w:r>
    </w:p>
    <w:p>
      <w:pPr>
        <w:pStyle w:val="Normal"/>
        <w:tabs>
          <w:tab w:val="clear" w:pos="708"/>
          <w:tab w:val="left" w:pos="6096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овета МОУ СОШ №5</w:t>
        <w:tab/>
        <w:t xml:space="preserve">______________ Е.И.Зятева </w:t>
      </w:r>
    </w:p>
    <w:p>
      <w:pPr>
        <w:pStyle w:val="Normal"/>
        <w:tabs>
          <w:tab w:val="clear" w:pos="708"/>
          <w:tab w:val="left" w:pos="6096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______________  Т.В.Деркачик</w:t>
        <w:tab/>
        <w:t>«______» ________ 2008 г.</w:t>
      </w:r>
    </w:p>
    <w:p>
      <w:pPr>
        <w:pStyle w:val="Normal"/>
        <w:tabs>
          <w:tab w:val="clear" w:pos="708"/>
          <w:tab w:val="left" w:pos="669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«______» ________ 2008 г.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о порядке распределения стимулирующей части фонда оплаты труда работников муниципального общеобразовательного учреждения средней общеобразовательной школы №5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  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Трудовым кодексом Российской Федерации, Законом Российской Федерации «Об образовании», постановлением Главы города Лыткарино от 28.08.2007 г. № 78-п «О введении отраслевой системы оплаты труда работников бюджетной сферы г, Лыткарино», распоряжением Главы города   Лыткарина  от   28.09.2007   года  №648-р   «Об   установлении   выплат компенсационного   и   стимулирующего   характера   работникам   муниципальных образовательных учреждений г. Лыткарин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Положение учитывает виды, условия, размеры и порядок выплат стимулирующего характера, которые школа определяет самостояте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Размеры выплат стимулирующего характера составляют 10% фонда оплаты труда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ериодичность стимулирующих выплат устанавливается на один календарный месяц, один раз в четверть или один раз в полугодие по фактически отработанному време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 В процедуре установления стимулирующих выплат участвует Совет школы №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6.</w:t>
        <w:tab/>
        <w:t>Размеры стимулирующих выплат, установленных работнику могут быть изменены как в сторону увеличения или уменьшения, так и отмены в случае   изменения оснований для их установления или ухудшения качества исполняемо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7. Установление,  отмена  или  уменьшение  стимулирующих   выплат  производится мотивированным приказом директора школы по согласованию с Советом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8. Выплаты   стимулирующего   характера   устанавливаются   с   учетом   показателей результатов труда, решением экспертной комиссии школы №5 по распределению стимулирующей части фонда оплаты тру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9.</w:t>
        <w:tab/>
        <w:t>В данное Положение могут вноситься дополнения и изменения, связанные с производственной необходимостью и (или) изменением в законодатель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Порядок установления выплат стимулирующего характе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Критерии для расчета выплат стимулирующей части оплаты труда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воения учебных программ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пешно освоивших учебные программы (успеваемость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в традиционной форме, в форме ЕГЭ, в новой форме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в олимпиадах и конкурсах различного уровня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работа с учащимися по предмету за рамками функционала учителя-предметника (творческие конкурсы, предметные недели, индивидуальная дополнительная работа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с учащимися за рамками функционала классного руководителя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в школьных конкурсах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здоровительного лагеря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педагогического опыта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новационной и экспериментальной работе по обновлению содержания образования (элективные курсы, апробация новых учебников, руководство ШМО, ГМО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педагогических технологий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оформление школьной документации (классные руководители, учителя-предметники педагоги дополнительного образования, воспитатели ГПД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профессиональная переподготов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Каждому критерию присваивается определенное максимальное количество баллов (общая сумма баллов по всем критериям 100). Весовое значение каждого критерия в баллах (максимальное количество баллов по каждому критерию) школа определяет самостоятельно, исходя из своих целей и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Накопление первичных данных для расчета показателей (К1 - К12) ведется в процессе мониторинга    профессиональной    деятельности    каждого    учителя    в    рамках внутришкольного контро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для расчета </w:t>
      </w:r>
      <w:r>
        <w:rPr>
          <w:b/>
          <w:sz w:val="28"/>
          <w:szCs w:val="28"/>
        </w:rPr>
        <w:t>К1</w:t>
      </w:r>
      <w:r>
        <w:rPr>
          <w:sz w:val="28"/>
          <w:szCs w:val="28"/>
        </w:rPr>
        <w:t xml:space="preserve"> учитывается качество освоения учебных программ на «4» и «5»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 расчета   </w:t>
      </w:r>
      <w:r>
        <w:rPr>
          <w:b/>
          <w:sz w:val="28"/>
          <w:szCs w:val="28"/>
        </w:rPr>
        <w:t xml:space="preserve">К2 </w:t>
      </w:r>
      <w:r>
        <w:rPr>
          <w:sz w:val="28"/>
          <w:szCs w:val="28"/>
        </w:rPr>
        <w:t xml:space="preserve">  учитывается количество   успешно   освоивших   учебные   программы (успеваемость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для расчета </w:t>
      </w:r>
      <w:r>
        <w:rPr>
          <w:b/>
          <w:sz w:val="28"/>
          <w:szCs w:val="28"/>
        </w:rPr>
        <w:t>КЗ</w:t>
      </w:r>
      <w:r>
        <w:rPr>
          <w:sz w:val="28"/>
          <w:szCs w:val="28"/>
        </w:rPr>
        <w:t xml:space="preserve"> учитываются результаты итоговой аттестации в традиционной форме, в форме ЕГЭ, новой форме (9 класс)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количество учащихся, выбравших данный предмет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качество знаний при сдаче выпускных экзаменов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работа классных руководителей с документац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работа по организации и проведению ЕГЭ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</w:t>
      </w:r>
      <w:r>
        <w:rPr>
          <w:b/>
          <w:sz w:val="28"/>
          <w:szCs w:val="28"/>
        </w:rPr>
        <w:t>К4</w:t>
      </w:r>
      <w:r>
        <w:rPr>
          <w:sz w:val="28"/>
          <w:szCs w:val="28"/>
        </w:rPr>
        <w:t xml:space="preserve"> (результативность участия в олимпиадах, конкурсах различного уровня) учитывается количество учащихся - </w:t>
        <w:br/>
        <w:t>победителей и призеров предметных олимпиад, дипломантов конкурсов, конференций и т.д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показателей </w:t>
      </w:r>
      <w:r>
        <w:rPr>
          <w:b/>
          <w:sz w:val="28"/>
          <w:szCs w:val="28"/>
        </w:rPr>
        <w:t>К5</w:t>
      </w:r>
      <w:r>
        <w:rPr>
          <w:sz w:val="28"/>
          <w:szCs w:val="28"/>
        </w:rPr>
        <w:t xml:space="preserve"> (активность во внеурочной деятельности) учитывается внеурочная  работа   по   предмету с учащимися за рамками функционала учителя-предметника -  организация  и  проведение творческих конкурсов, предметных тематических недель, индивидуальная дополнительная работа с одарёнными и слабоуспевающими учащими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 расчета   показателей   </w:t>
      </w:r>
      <w:r>
        <w:rPr>
          <w:b/>
          <w:sz w:val="28"/>
          <w:szCs w:val="28"/>
        </w:rPr>
        <w:t>К6</w:t>
      </w:r>
      <w:r>
        <w:rPr>
          <w:sz w:val="28"/>
          <w:szCs w:val="28"/>
        </w:rPr>
        <w:t xml:space="preserve">   (активность   в   воспитательной   деятельности) учитывается воспитательная работа  классного руководителя, не входящая в функциональные обязанности – количество проведённых экскурсий, походов и т.п. и охват данными мероприятиями учащихся клас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для расчета показателей </w:t>
      </w:r>
      <w:r>
        <w:rPr>
          <w:b/>
          <w:sz w:val="28"/>
          <w:szCs w:val="28"/>
        </w:rPr>
        <w:t>К7</w:t>
      </w:r>
      <w:r>
        <w:rPr>
          <w:sz w:val="28"/>
          <w:szCs w:val="28"/>
        </w:rPr>
        <w:t xml:space="preserve"> учитывается организация работы оздоровительного лагер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 расчета   показателей   </w:t>
      </w:r>
      <w:r>
        <w:rPr>
          <w:b/>
          <w:sz w:val="28"/>
          <w:szCs w:val="28"/>
        </w:rPr>
        <w:t xml:space="preserve">К8 </w:t>
      </w:r>
      <w:r>
        <w:rPr>
          <w:sz w:val="28"/>
          <w:szCs w:val="28"/>
        </w:rPr>
        <w:t xml:space="preserve">  (обобщение   и   распространение   передового педагогического опыта) учитывается проведение мастер - классов, открытых уроков, выступления на конференциях, семинарах, круглых столах, педагогических советах, наличие опубликованных работ, наставничество, участие в ПНП «Образование»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показателей </w:t>
      </w:r>
      <w:r>
        <w:rPr>
          <w:b/>
          <w:sz w:val="28"/>
          <w:szCs w:val="28"/>
        </w:rPr>
        <w:t>К9</w:t>
      </w:r>
      <w:r>
        <w:rPr>
          <w:sz w:val="28"/>
          <w:szCs w:val="28"/>
        </w:rPr>
        <w:t xml:space="preserve"> (участие в инновационной и экспериментальной  работе по обновлению содержания образования) учитывается применение собственных методических и дидактических разработок, рекомендаций, учебных пособий как в собственной профессиональной</w:t>
        <w:br/>
        <w:t>деятельности, так и в случае применения этих разработок другими учител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ля расчета показателей</w:t>
      </w:r>
      <w:r>
        <w:rPr>
          <w:b/>
          <w:sz w:val="28"/>
          <w:szCs w:val="28"/>
        </w:rPr>
        <w:t xml:space="preserve"> К10</w:t>
      </w:r>
      <w:r>
        <w:rPr>
          <w:sz w:val="28"/>
          <w:szCs w:val="28"/>
        </w:rPr>
        <w:t xml:space="preserve"> (использование современных  педагогических</w:t>
        <w:br/>
        <w:t>педагогических технологий) учитывается использование мультимедийных средств обучения, компьютерных программ, видео- и аудиоаппаратуры, здоровьесберегающих технологий, применение которых находятся в компетенции учите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асчет показателя </w:t>
      </w:r>
      <w:r>
        <w:rPr>
          <w:b/>
          <w:sz w:val="28"/>
          <w:szCs w:val="28"/>
        </w:rPr>
        <w:t>К11</w:t>
      </w:r>
      <w:r>
        <w:rPr>
          <w:sz w:val="28"/>
          <w:szCs w:val="28"/>
        </w:rPr>
        <w:t xml:space="preserve"> (исполнительская дисциплина) учитывается своевременное и   качественное   оформление   школьной   документации   (подготовка   отчетов, заполнение журналов, ведение личных дел, проверка дневников обучающихся, оформление папки классного руководителя и</w:t>
        <w:br/>
        <w:t>др.),   своевременная   сдача   отчетов, планов, программ,  календарно-тематического   планир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асчет   показателя  </w:t>
      </w:r>
      <w:r>
        <w:rPr>
          <w:b/>
          <w:sz w:val="28"/>
          <w:szCs w:val="28"/>
        </w:rPr>
        <w:t>К12</w:t>
      </w:r>
      <w:r>
        <w:rPr>
          <w:sz w:val="28"/>
          <w:szCs w:val="28"/>
        </w:rPr>
        <w:t xml:space="preserve">   (повышение   квалификации, профессиональная переподготовка)  производится по выданным по результатам обучения сертифика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рядок расчета выплат стимулирующего харак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змер стимулирующих выплат каждому учителю определяется следующим образо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распределению стимулирующих выплат производится подсчет</w:t>
        <w:br/>
        <w:t>баллов, накопленных в процессе мониторинга, профессиональной деятельности каждого учителя в рамках внутришкольного контроля за отчетный период (четверть, полугодие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мируются  баллы,  полученные  всеми  работниками  школы  (общая  сумма баллов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стимулирующей части ФОТ делится на общую сумму баллов. В результате получается денежный вес (в рублях) каждого балл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оказатель (денежный вес) умножается на сумму баллов каждого учителя. В результате   получается   размер   стимулирующих   выплат  каждого   учителя   за отчетный период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ыплаты могут производиться равными долями ежемесячно, или единовремен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нято на Управляющем совете школы (Протокол №2 от 10.10.2007 года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«Положению о порядке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аспределения стимулирующей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части фонда оплаты труд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ОУ СОШ №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чета выплат стимулирующей части фонда оплаты труда уч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880"/>
        <w:gridCol w:w="4680"/>
        <w:gridCol w:w="36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число баллов по критериям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шность учеб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1</w:t>
            </w:r>
            <w:r>
              <w:rPr>
                <w:sz w:val="24"/>
                <w:szCs w:val="24"/>
              </w:rPr>
              <w:t xml:space="preserve"> – качество освоения учебных программ на «4» и «5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, получивших «4», «5» по итогам периода разделить на численность обучающихся у данного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0,8 – 10 балл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9 до 0,7 – 9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69 до 0,6 – 8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9 до 0,5 – 7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49 до 0,4 – 6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39 до 0,3 – 5 бал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10 баллов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2 </w:t>
            </w:r>
            <w:r>
              <w:rPr>
                <w:sz w:val="24"/>
                <w:szCs w:val="24"/>
              </w:rPr>
              <w:t>– количество успешно освоивших учебные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, получивших «2» по предмету по итогам периода разделить на численность обучающихся у данного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 до 0,04 – 3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41 до 0,08 – 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81 до 0,12 – 1 бал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Не более 3 баллов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3</w:t>
            </w:r>
            <w:r>
              <w:rPr>
                <w:sz w:val="24"/>
                <w:szCs w:val="24"/>
              </w:rPr>
              <w:t xml:space="preserve"> – результаты итоговой аттестации в традиционной форме, в форме ЕГЭ, новой форме – 9 клас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выбравших данный предмет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подтвердивших и повысивших годовую оценку при внешней оценке учебных достижений разделить на численность обучающихся у данного учител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ассных руководителей с документаци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рганизации и проведению ЕГ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бал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бал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4</w:t>
            </w:r>
            <w:r>
              <w:rPr>
                <w:sz w:val="24"/>
                <w:szCs w:val="24"/>
              </w:rPr>
              <w:t xml:space="preserve"> – результативность участия в олимпиадах и конкурсах различного уров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– победителей и призёров предметных олимпиад, дипломантов конкурсов, конференций и т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 – 7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 – 5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ровень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13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ость во внеурочной, воспита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5</w:t>
            </w:r>
            <w:r>
              <w:rPr>
                <w:sz w:val="24"/>
                <w:szCs w:val="24"/>
              </w:rPr>
              <w:t xml:space="preserve"> – внеурочная работа по предмету с учащимися за рамками функционала учителя-предме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конкур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метных нед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дополнительная рабо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15 балл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6</w:t>
            </w:r>
            <w:r>
              <w:rPr>
                <w:sz w:val="24"/>
                <w:szCs w:val="24"/>
              </w:rPr>
              <w:t xml:space="preserve"> – воспитательная работа с учащимися за рамками функционала классного руковод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экскурсий, походов и т.п. и охват данными мероприятиями учащихся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невные – 5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– до 3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и – 2 бал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10 баллов за одну поезд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7 –</w:t>
            </w:r>
            <w:r>
              <w:rPr>
                <w:sz w:val="24"/>
                <w:szCs w:val="24"/>
              </w:rPr>
              <w:t xml:space="preserve"> организация работы оздоровительного лаге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сложности, объёма и результативности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 5 бал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и распространение передового педагогического опы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8</w:t>
            </w:r>
            <w:r>
              <w:rPr>
                <w:sz w:val="24"/>
                <w:szCs w:val="24"/>
              </w:rPr>
              <w:t xml:space="preserve"> – проведение мастер-классов, открытых уроков, выступления на конференциях, семинарах, круглых столах, педагогических советах, наличие опубликованных работ, наставничество, участие в ПНП «Образование» и т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6 баллов за одно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инновационной и экспериментальной работе по обновлению содержания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9</w:t>
            </w:r>
            <w:r>
              <w:rPr>
                <w:sz w:val="24"/>
                <w:szCs w:val="24"/>
              </w:rPr>
              <w:t xml:space="preserve"> – наличие собственных методических и дидактических разработок, рекомендаций, учебных пособий и т.п., применяемых в образовательном процессе, участие в инновационной и экспериментальной работе, руководство методическими объединениями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объем собственных методических и дидактических разработок, рекомендаций, учебных пособий и т.п., применяемых в образовательн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 – до 5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новых учебников, разработки дидактических материалов – 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ШМО, ГМО – 3 бал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9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ние современных педагогических технологий, в т.ч. информационно-коммуникацион-ных, здоровьесбере-гающих, в процессе обучения предмет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10</w:t>
            </w:r>
            <w:r>
              <w:rPr>
                <w:sz w:val="24"/>
                <w:szCs w:val="24"/>
              </w:rPr>
              <w:t xml:space="preserve"> – использование мультимедийных средств обучения, компьютерных программ, видео, аудио аппаратуры и пр., здоровьесберегающих технолог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 с учащимися (в том числе уроков, факультатвных занятий кружковых занятий и др.) с использованием мультимедийных средств обучения, компьютерных программ, видео, аудио аппаратуры и пр., здоровьесберегающих технолог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е результатов внутришкольного контроля (ВШК) </w:t>
            </w:r>
            <w:r>
              <w:rPr>
                <w:i/>
                <w:sz w:val="24"/>
                <w:szCs w:val="24"/>
              </w:rPr>
              <w:t>– 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11 – </w:t>
            </w:r>
            <w:r>
              <w:rPr>
                <w:sz w:val="24"/>
                <w:szCs w:val="24"/>
              </w:rPr>
              <w:t>своевременное и качественное оформление школьной документации (классные руководители, учителя-предметники, педагоги дополнительного образования, воспитатели ГП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 и качественное оформление школьной документации (классные журналы, дневники, личные дела, папка классного руководителя), своевременная сдача отчётов, планов, программ, календарно-тематического планиро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результатов административного контроля и в соответствии с приказами руководителя учрежд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4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валификации, профессиональная подготов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12 – </w:t>
            </w:r>
            <w:r>
              <w:rPr>
                <w:sz w:val="24"/>
                <w:szCs w:val="24"/>
              </w:rPr>
              <w:t xml:space="preserve">прохождение курсов повышения квалификации и переподготов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, сертификаты и т.п. о прохождении повышения квалификации и профессиональной переподготовке (не менее 72 часов, в том числе по накопительной систем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одготовка – </w:t>
            </w:r>
            <w:r>
              <w:rPr>
                <w:b/>
                <w:i/>
                <w:sz w:val="24"/>
                <w:szCs w:val="24"/>
              </w:rPr>
              <w:t>1 бал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87 баллов из 100 возможных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32:00Z</dcterms:created>
  <dc:creator>User777</dc:creator>
  <dc:description/>
  <cp:keywords/>
  <dc:language>en-US</dc:language>
  <cp:lastModifiedBy>User777</cp:lastModifiedBy>
  <dcterms:modified xsi:type="dcterms:W3CDTF">2008-10-29T11:57:00Z</dcterms:modified>
  <cp:revision>2</cp:revision>
  <dc:subject/>
  <dc:title/>
</cp:coreProperties>
</file>