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</w:t>
      </w:r>
      <w:r>
        <w:rPr>
          <w:rFonts w:cs="Bookman Old Style" w:ascii="Bookman Old Style" w:hAnsi="Bookman Old Style"/>
          <w:b/>
          <w:sz w:val="36"/>
          <w:szCs w:val="36"/>
        </w:rPr>
        <w:t>«Согласовано»</w:t>
        <w:tab/>
        <w:t xml:space="preserve">    «Утверждаю»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>председатель Управляющего</w:t>
        <w:tab/>
        <w:t>директор МОУ СОШ № 5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>совета МОУ СОШ №5</w:t>
        <w:tab/>
        <w:t xml:space="preserve">______________ Е.И.Зятева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Bookman Old Style" w:ascii="Bookman Old Style" w:hAnsi="Bookman Old Style"/>
          <w:sz w:val="28"/>
          <w:szCs w:val="28"/>
        </w:rPr>
        <w:t>______________  Т.В.Деркачик</w:t>
        <w:tab/>
        <w:t>«______» ________ 2008 г.</w:t>
      </w:r>
    </w:p>
    <w:p>
      <w:pPr>
        <w:pStyle w:val="Normal"/>
        <w:tabs>
          <w:tab w:val="clear" w:pos="708"/>
          <w:tab w:val="left" w:pos="669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______» ________ 2008 г.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Положение о Сайт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муниципального общеобразовательного учреждения средней общеобразовательной школы №5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айте муниципального общеобразовательного учреждения средней общеобразовательной школы №5 (далее – Положение) разработано в соответствии с Федеральным Законом «Об образовании», Типовым положением об общеобразовательном учреждении, иными нормативно-правовыми актами, действующими на территории Российской Федерации в сфере образования и информационных технологий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нятия, цели, требования, организацию и работу Сайта школы (далее – Сайт)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йт – информационный  web-ресурс, имеющий четко определенную законченную  смысловую нагрузку. Создается, как инструмент сетевого взаимодействия  самого учреждения, так и всех участников образовательного процесса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йт создаётся в целях активного внедрения информационных и коммуникационных технологий в практику деятельности школы, информационной открытости, информирования обучающихся, населения о деятельности школы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йт школы является одним из инструментов обеспечения учебной и внеурочной деятельности, а также деятельности органов школьного самоуправления (Управляющий и Попечительский советы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Сайта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ю создания и функционирования Сайта является поддержка процесса  информатизации в  школе путем развития единого образовательного информационного пространства общеобразовательного учреждения; представление общеобразовательного учреждения в Интернет-сообществе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Сайта: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ое информирование участников образовательного процесса о деятельности школы.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зентация особенностей школы, истории развития, реализуемых образовательных программ, формирование позитивного имиджа школы.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опыта деятельности и достижений педагогического коллектива и обучающихся школы.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творческой активности педагогов и обучающихся.</w:t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ресурс Сай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ресурс Сайта формируется в соответствии с деятельностью всех должностных лиц и структурных подразделений школы, обучающихся, родителей и иных заинтересованных лиц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ресурс является открытым и общедоступным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овия размещения ресурсов ограниченного доступа регулируются отдельными локальными правовыми актами школы, размещение таких ресурсов допустимо только при наличии организационных и программно-технических возможностей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информационно-ресурсными компонентами Сайта являются: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информация о школе (юридический адрес, телефон, телефон, ФИО руководителя, история создания и развития школы, традиции и т.п.).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оступления в школу.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очные материалы о реализуемых образовательных программах, специфике содержания образования.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по организации учебного процесса, режим обучения.</w:t>
      </w:r>
    </w:p>
    <w:p>
      <w:pPr>
        <w:pStyle w:val="Style16"/>
        <w:numPr>
          <w:ilvl w:val="2"/>
          <w:numId w:val="1"/>
        </w:numPr>
        <w:jc w:val="both"/>
        <w:rPr/>
      </w:pPr>
      <w:r>
        <w:rPr>
          <w:sz w:val="24"/>
          <w:szCs w:val="24"/>
        </w:rPr>
        <w:t>Материалы о постоянно действующих направлениях работы школы (научно-исследовательская деятельность обучающихся и педагогов, результаты олимпиад, качество образования, проекты, творческие работы обучающихся и педагогов и т.д.).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о событиях текущей жизни школы (деятельность органов самоуправления, семинары, праздники, конкурсы, конференции, выставки и т.д.).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о персональных данных преподавателей, работников, выпускников, деловых партнёров и т.д. (только с письменного согласия лица, чьи персональные данные размещаются).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ы передового педагогического опыта.</w:t>
      </w:r>
    </w:p>
    <w:p>
      <w:pPr>
        <w:pStyle w:val="Style16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нформационного наполнения и сопровождения Сай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наполнение Сайта осуществляется совместными усилиями руководителя учреждения, его заместителей, структурных подразделений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аждому разделу Сайта определяются должност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должностных лиц определяется руководителем школы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обеспечением функционирования Сайта и его программно-технической поддержкой возлагается на заместителя руководителя, ответственного за информатизацию образовательного процесса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ник, ответственный за информатизацию образовательного процесса, осуществляет консультирование лиц, ответственных за предоставление информации по реализации концептуальных решений и текущим проблемам, связанным с информационным наполнением и актуализацией информационных ресурсов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е выполнение работ по размещению информации на Сайте, обеспечению её целостности и доступности, реализации правил разграничения доступа возлагается на администратора Сайта, который назначается руководителем школы и подчиняется заместителю руководителя, ответственного за информатизацию образовательного процесса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, готовая для размещения на сайте, предоставляется в электронном виде администратору, который оперативно обеспечивает её размещение и своевременного обновление в соответствующем разделе Сайта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заполнения и обновления Сайта – не реже одного раза в кварта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достоверное, несвоевременное или некачественное предоставление информации для размещения на Сайте несёт руководитель школы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качественное текущее сопровождение Сайта несёт администратор Сайта. Некачественное текущее сопровождение может выражаться: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есвоевременном размещении предоставляемой информации.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вершении действий, повлекших причинение вреда информационному ресурсу.</w:t>
      </w:r>
    </w:p>
    <w:p>
      <w:pPr>
        <w:pStyle w:val="Style16"/>
        <w:numPr>
          <w:ilvl w:val="2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евыполнении необходимых программно-технических мер по обеспечению целостности и доступности информационного ресурса.</w:t>
      </w:r>
    </w:p>
    <w:p>
      <w:pPr>
        <w:pStyle w:val="Style16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функционирования и актуализации Сайта вследствие реализованных некачественных концептуальных решений, отсутствия чёткого порядка в работе лиц, на которых возложено предоставление информации, несёт заместитель руководителя, ответственный за информатизацию образовательного процесса школы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24:00Z</dcterms:created>
  <dc:creator>User777</dc:creator>
  <dc:description/>
  <cp:keywords/>
  <dc:language>en-US</dc:language>
  <cp:lastModifiedBy>User777</cp:lastModifiedBy>
  <cp:lastPrinted>2008-10-06T07:43:00Z</cp:lastPrinted>
  <dcterms:modified xsi:type="dcterms:W3CDTF">2008-10-29T07:24:00Z</dcterms:modified>
  <cp:revision>2</cp:revision>
  <dc:subject/>
  <dc:title/>
</cp:coreProperties>
</file>